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sian Trails Thailand - Transfer from Bangkok Airport to Bangkok Hotel by Deluxe Vehic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GVKRMB</w:t>
            </w:r>
          </w:p>
          <w:p>
            <w:pPr>
              <w:pStyle w:val="Normal"/>
              <w:widowControl w:val="false"/>
              <w:rPr/>
            </w:pPr>
            <w:r>
              <w:rPr>
                <w:b/>
              </w:rPr>
              <w:t>Company Website:</w:t>
            </w:r>
            <w:r>
              <w:rPr/>
              <w:t xml:space="preserve"> asiantrails.travel</w:t>
            </w:r>
          </w:p>
          <w:p>
            <w:pPr>
              <w:pStyle w:val="Normal"/>
              <w:widowControl w:val="false"/>
              <w:rPr/>
            </w:pPr>
            <w:r>
              <w:rPr>
                <w:b/>
              </w:rPr>
              <w:t>Primary Contact:</w:t>
            </w:r>
            <w:r>
              <w:rPr/>
              <w:t xml:space="preserve"> Asian Trails Thai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 well-uniformed representative will be waiting with a welcome sign at the arrival terminal of Bangkok’s Suvarnabhumi Airport after you have collected your luggage and enter officially the Kingdom of Thailand. Airport authorities have assigned a region near exit number 5 as the designated area for transportation purposes of this kind. As being one of the busiest airports in Southeast Asia, rests assure that we will try to make ourselves as visible as possible. After being warmly welcomed by the airport representation, we head out to your deluxe car as where the driver will take care of your luggage. The comfort and ease how this is handled is an added benefit when pre-booking this outstanding service.  When all settled, the driver leaves the airport and heads in direction of Bangkok; Suvarnabhumi International Airport is around 30 kilometres west from the city centre and depending on traffic, transfer time should be around 45 minutes. Multi-lane roads lead straight into Bangkok and the driver will ensure taking the most efficient route to your accommodation. Upon arrival at your overnight address, the driver will assist you with your luggage, together with the bell boy of the hotel. </w:t>
      </w:r>
    </w:p>
    <w:p>
      <w:pPr>
        <w:pStyle w:val="Normal"/>
        <w:rPr/>
      </w:pPr>
      <w:r>
        <w:rPr/>
      </w:r>
    </w:p>
    <w:p>
      <w:pPr>
        <w:pStyle w:val="Normal"/>
        <w:rPr/>
      </w:pPr>
      <w:r>
        <w:rPr>
          <w:b/>
        </w:rPr>
        <w:t>Description:</w:t>
      </w:r>
      <w:r>
        <w:rPr/>
        <w:t xml:space="preserve"> Airport arrival transfers will never be the same once you try out our deluxe option to carefree transfer from the airport to your Bangkok based hotels. A fleet of Mercedes Benz E-Class or Volvo’s S60 is waiting to deliver you the best start of your stay.  • Pre-booked transfer, saving you arrival airport hassle   • The ultimate means to travel from airport to your hotel   • Using only the latest models of Mercedes Benz E or Volvo  • Personalized arrival service at Bangkok Airport  • A better arrival in the City of Angels is not possible </w:t>
      </w:r>
    </w:p>
    <w:p>
      <w:pPr>
        <w:pStyle w:val="Normal"/>
        <w:rPr/>
      </w:pPr>
      <w:r>
        <w:rPr/>
      </w:r>
    </w:p>
    <w:p>
      <w:pPr>
        <w:pStyle w:val="Normal"/>
        <w:rPr/>
      </w:pPr>
      <w:r>
        <w:rPr/>
      </w:r>
    </w:p>
    <w:p>
      <w:pPr>
        <w:pStyle w:val="Normal"/>
        <w:rPr/>
      </w:pPr>
      <w:r>
        <w:rPr>
          <w:b/>
        </w:rPr>
        <w:t>Inclusions:</w:t>
      </w:r>
    </w:p>
    <w:p>
      <w:pPr>
        <w:pStyle w:val="Normal"/>
        <w:rPr/>
      </w:pPr>
      <w:r>
        <w:rPr/>
        <w:t xml:space="preserve">One way transfer with professional driver </w:t>
      </w:r>
    </w:p>
    <w:p>
      <w:pPr>
        <w:pStyle w:val="Normal"/>
        <w:rPr/>
      </w:pPr>
      <w:r>
        <w:rPr/>
        <w:t>Transfer by Mercedes Benz E-Class or Volvo S60</w:t>
      </w:r>
    </w:p>
    <w:p>
      <w:pPr>
        <w:pStyle w:val="Normal"/>
        <w:rPr/>
      </w:pPr>
      <w:r>
        <w:rPr/>
        <w:t>Parking, toll way and other fees where applicable</w:t>
      </w:r>
    </w:p>
    <w:p>
      <w:pPr>
        <w:pStyle w:val="Normal"/>
        <w:rPr/>
      </w:pPr>
      <w:r>
        <w:rPr/>
        <w:t>All taxes (VAT) and service fees included</w:t>
      </w:r>
    </w:p>
    <w:p>
      <w:pPr>
        <w:pStyle w:val="Normal"/>
        <w:rPr/>
      </w:pPr>
      <w:r>
        <w:rPr/>
      </w:r>
    </w:p>
    <w:p>
      <w:pPr>
        <w:pStyle w:val="Normal"/>
        <w:rPr/>
      </w:pPr>
      <w:r>
        <w:rPr>
          <w:b/>
        </w:rPr>
        <w:t>Exclusions:</w:t>
      </w:r>
    </w:p>
    <w:p>
      <w:pPr>
        <w:pStyle w:val="Normal"/>
        <w:rPr/>
      </w:pPr>
      <w:r>
        <w:rPr/>
        <w:t>Services of an English speaking guide</w:t>
      </w:r>
    </w:p>
    <w:p>
      <w:pPr>
        <w:pStyle w:val="Normal"/>
        <w:rPr/>
      </w:pPr>
      <w:r>
        <w:rPr/>
        <w:t xml:space="preserve">Supplements for delivery outside of Bangkok’s business district </w:t>
      </w:r>
    </w:p>
    <w:p>
      <w:pPr>
        <w:pStyle w:val="Normal"/>
        <w:rPr/>
      </w:pPr>
      <w:r>
        <w:rPr/>
        <w:t>Other entrance fees and expenses, such as meals, drinks, tips and shopping, unless otherwise stated</w:t>
      </w:r>
    </w:p>
    <w:p>
      <w:pPr>
        <w:pStyle w:val="Normal"/>
        <w:rPr/>
      </w:pPr>
      <w:r>
        <w:rPr/>
        <w:t>Tips and 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representative will be waiting with a welcome sign at the arrival terminal of Bangkok’s Suvarnabhumi Airport .&lt;br&gt;Airports:&lt;br&gt;Bangkok Intl Airport, 999 Bangna - Trad Road, Racha Thewa Subdistrict, Bang Phli District, Bangkok 10540 Thai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from-bangkok-airport-to-bangkok-hotel-by-deluxe-vehicle/da1800a7-16d8-4821-a07a-2b03bb118b96" TargetMode="External"/><Relationship Id="rId3" Type="http://schemas.openxmlformats.org/officeDocument/2006/relationships/hyperlink" Target="https://magpie.travel/download_product_images?id=da1800a7-16d8-4821-a07a-2b03bb118b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