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ck Forest Travel - Transfer from Baden-Baden / Munich or Munich / Baden-Bad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OZNXTJ</w:t>
            </w:r>
          </w:p>
          <w:p>
            <w:pPr>
              <w:pStyle w:val="Normal"/>
              <w:widowControl w:val="false"/>
              <w:rPr/>
            </w:pPr>
            <w:r>
              <w:rPr>
                <w:b/>
              </w:rPr>
              <w:t>Company Website:</w:t>
            </w:r>
            <w:r>
              <w:rPr/>
              <w:t xml:space="preserve"> bft-limo.de</w:t>
            </w:r>
          </w:p>
          <w:p>
            <w:pPr>
              <w:pStyle w:val="Normal"/>
              <w:widowControl w:val="false"/>
              <w:rPr/>
            </w:pPr>
            <w:r>
              <w:rPr>
                <w:b/>
              </w:rPr>
              <w:t>Primary Contact:</w:t>
            </w:r>
            <w:r>
              <w:rPr/>
              <w:t xml:space="preserve"> Black Fores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ll vehicles are new (Bj.2019) Mercedes (depending on desired category S or V) Our transfers include: Internet connection (WiFi within Germany) or throughout Europe for our VIP guests. Comfortable, always cleaned interiors for non-smokers, mineral water, all necessary insurance and licenses are available, child seats, Chargers for Iphone and Android, handkerchiefs. Discrete, experienced and responsible chauffeurs. We not only organize the transport to your destination, but also the personal reception with a name badge at the airport and clarification of all questions on departure. That's what awaits you: Each guest is treated individually with us, he gets the first information about the country Germany and its traditions already at the airport or on the way to Baden-Baden. We wish you a nice journey! </w:t>
      </w:r>
    </w:p>
    <w:p>
      <w:pPr>
        <w:pStyle w:val="Normal"/>
        <w:rPr/>
      </w:pPr>
      <w:r>
        <w:rPr/>
      </w:r>
    </w:p>
    <w:p>
      <w:pPr>
        <w:pStyle w:val="Normal"/>
        <w:rPr/>
      </w:pPr>
      <w:r>
        <w:rPr>
          <w:b/>
        </w:rPr>
        <w:t>Description:</w:t>
      </w:r>
      <w:r>
        <w:rPr/>
        <w:t xml:space="preserve"> All vehicles are new (Bj.2019) Mercedes (depending on desired category S or V) Our transfers include:  Internet connection (WiFi within Germany) or throughout Europe for our VIP guests. Comfortable, always cleaned interiors for non-smokers, mineral water, all necessary insurance and licenses are available, child seats, Chargers for Iphone and Android, handkerchiefs. Discrete, experienced and responsible chauffeurs.  We not only organize the transport to your destination, but also the personal reception with a name badge at the airport and clarification of all questions on departure.  That's what awaits you:  Each guest is treated individually with us, he gets the first information about the country Germany and its traditions already at the airport or on the way to Baden-Baden.  We wish you a nice journe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preferred pickup location and pickup time, number of passengers including children&lt;br&gt;Baden-Baden, Germany Please let us know your pick-up and pick-up time, number of passengers including children&lt;br&gt;Munich, Germany&lt;br&gt;Airports:&lt;br&gt;Munich Airport, Nordallee 25, 85356 Hallbergmoos, Bavaria Germany&lt;br&gt;Other:&lt;br&gt;Marienplatz, 80331 München, Germany Please let us know your preferred pickup location and pickup time, number of passengers including children&lt;br&gt;English Garden, Munich, Germany Please let us know your preferred pickup location and pickup time, number of passengers including children&lt;br&gt;Bahnhofplatz, Bahnhofpl., 80335 München, Germany Please let us know your preferred pickup location and pickup time, number of passengers including children&lt;br&gt;Lichtentaler Allee, 76530 Baden-Baden, Germany Please let us know your preferred pickup location and pickup time, number of passengers including children&lt;br&gt;The Baden-Baden Casino, Kaiserallee 1, 76530 Baden-Baden, Germany Please let us know your preferred pickup location and pickup time, number of passengers including childre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baden-baden-munich-or-munich-baden-baden/4b31301e-4f69-41b5-b4eb-f6548b64318a" TargetMode="External"/><Relationship Id="rId3" Type="http://schemas.openxmlformats.org/officeDocument/2006/relationships/hyperlink" Target="https://magpie.travel/download_product_images?id=4b31301e-4f69-41b5-b4eb-f6548b6431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