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Oman Taxi Tours - Transfer from airport Muscat or from the hotel to the airpor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sia/Musca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OMSJC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ripadvisor.com/attraction_review-g1940497-d18844559-reviews-oman_taxi_tours-muscat_muscat_governorate.htm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Oman Taxi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 xml:space="preserve">• </w:t>
      </w:r>
      <w:r>
        <w:rPr/>
        <w:t>Reception from the airport to any destination you want and also go to the airport from anywhere you want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• </w:t>
      </w:r>
      <w:r>
        <w:rPr/>
        <w:t>Reception from the airport to any destination you want and also go to the airport from anywhere you want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• </w:t>
      </w:r>
      <w:r>
        <w:rPr/>
        <w:t>The person will be there to greet you in the arrivals hall by having a list of travelers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• </w:t>
      </w:r>
      <w:r>
        <w:rPr/>
        <w:t>On the road you can see the larger mosque if your destination is the same p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WiFi on board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Required Information for Booking: : FlightArrivalInfo</w:t>
      </w:r>
    </w:p>
    <w:p>
      <w:pPr>
        <w:pStyle w:val="Normal"/>
        <w:rPr/>
      </w:pPr>
      <w:r>
        <w:rPr/>
        <w:t>Required Information for Booking: : ShipArrival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ary:</w:t>
      </w:r>
    </w:p>
    <w:p>
      <w:pPr>
        <w:pStyle w:val="Normal"/>
        <w:rPr/>
      </w:pPr>
      <w:r>
        <w:rPr/>
        <w:t>Arabic - Guide</w:t>
      </w:r>
    </w:p>
    <w:p>
      <w:pPr>
        <w:pStyle w:val="Normal"/>
        <w:rPr/>
      </w:pPr>
      <w:r>
        <w:rPr/>
        <w:t>English - Guid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ransfer-from-airport-muscat-or-from-the-hotel-to-the-airport/6dc951ed-e7f9-4b6a-a9ca-8d4ad080274f" TargetMode="External"/><Relationship Id="rId3" Type="http://schemas.openxmlformats.org/officeDocument/2006/relationships/hyperlink" Target="https://magpie.travel/download_product_images?id=6dc951ed-e7f9-4b6a-a9ca-8d4ad080274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