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azing Hvar Day Tours - Traditional flavours of Hva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DRCXUN</w:t>
            </w:r>
          </w:p>
          <w:p>
            <w:pPr>
              <w:pStyle w:val="Normal"/>
              <w:widowControl w:val="false"/>
              <w:rPr/>
            </w:pPr>
            <w:r>
              <w:rPr>
                <w:b/>
              </w:rPr>
              <w:t>Company Website:</w:t>
            </w:r>
            <w:r>
              <w:rPr/>
              <w:t xml:space="preserve"> en.amazinghvar.com</w:t>
            </w:r>
          </w:p>
          <w:p>
            <w:pPr>
              <w:pStyle w:val="Normal"/>
              <w:widowControl w:val="false"/>
              <w:rPr/>
            </w:pPr>
            <w:r>
              <w:rPr>
                <w:b/>
              </w:rPr>
              <w:t>Primary Contact:</w:t>
            </w:r>
            <w:r>
              <w:rPr/>
              <w:t xml:space="preserve"> Amazing Hvar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almatian cousine is an important part of Dalmatian tradition. People from the island of Hvar are growing vineyards and olives for centuries and Hvar is known as a Lavender island. When you come on the island of Hvar you are awarded with a rhapsody of flavours no one can resist. We have combined all traditional flavours of the island in one day. Try homemade olive oil, honey, wine and chocolate with combination of fresh ingredients and Mediterranean  fruits and herbs, such as lavender, sage…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Bottled water</w:t>
      </w:r>
    </w:p>
    <w:p>
      <w:pPr>
        <w:pStyle w:val="Normal"/>
        <w:rPr/>
      </w:pPr>
      <w:r>
        <w:rPr/>
        <w:t>Food tasting (olive oil, honey, chocolate)</w:t>
      </w:r>
    </w:p>
    <w:p>
      <w:pPr>
        <w:pStyle w:val="Normal"/>
        <w:rPr/>
      </w:pPr>
      <w:r>
        <w:rPr/>
        <w:t>Wine tasting</w:t>
      </w:r>
    </w:p>
    <w:p>
      <w:pPr>
        <w:pStyle w:val="Normal"/>
        <w:rPr/>
      </w:pPr>
      <w:r>
        <w:rPr/>
        <w:t>Driver/guid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do meet the guide/driver in front of the hotel on a driveway, where we can meet by car. If your Rental House, Apartment or any other Hotel Accommodation is not listed and can be reached by car, please contact us for pick up and we'll try to arrange a pick up for you. If your Cruise ship, ferry, or any other ship arrives in Hvar city Port we will meet you on a Meeting Point at Hvar Bus station, which is only 5 minutes walk from the Hvar city port.&lt;br&gt;Hvar Bus Station, Croatia, Dolac 2, 21450, Hvar, Croatia Please meet the guide/driver holding a sign "Amazing Hvar" on the bench under the tree canopy near the Map of Hvar and Taxi station, just by the road.&lt;br&gt;Ports:&lt;br&gt;D116, 21460, Stari Grad, Croat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aditional-flavours-of-hvar/3f9a0f7e-3fd3-4673-9de0-567ebd60c557" TargetMode="External"/><Relationship Id="rId3" Type="http://schemas.openxmlformats.org/officeDocument/2006/relationships/hyperlink" Target="https://magpie.travel/download_product_images?id=3f9a0f7e-3fd3-4673-9de0-567ebd60c55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