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Traditional Dubai Cultura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ZGJT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l Fahidi District's traditional architecture</w:t>
      </w:r>
    </w:p>
    <w:p>
      <w:pPr>
        <w:pStyle w:val="Normal"/>
        <w:rPr/>
      </w:pPr>
      <w:r>
        <w:rPr/>
        <w:t>- Experience a scenic Abra ride across Dubai Creek</w:t>
      </w:r>
    </w:p>
    <w:p>
      <w:pPr>
        <w:pStyle w:val="Normal"/>
        <w:rPr/>
      </w:pPr>
      <w:r>
        <w:rPr/>
        <w:t>- Visit the bustling Spice Souq</w:t>
      </w:r>
    </w:p>
    <w:p>
      <w:pPr>
        <w:pStyle w:val="Normal"/>
        <w:rPr/>
      </w:pPr>
      <w:r>
        <w:rPr/>
        <w:t>- Capture photos at the iconic Burj Al Arab</w:t>
      </w:r>
    </w:p>
    <w:p>
      <w:pPr>
        <w:pStyle w:val="Normal"/>
        <w:rPr/>
      </w:pPr>
      <w:r>
        <w:rPr/>
        <w:t>- Discover the rich history of Dubai's old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Dubai's rich heritage with a guided tour through historic districts, traditional markets, and scenic waterways, culminating in iconic photo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back in time and discover the rich tapestry of Dubai's heritage on the Traditional Dubai Cultural Tour. Wander through the Al Fahidi District, where narrow lanes and wind-tower architecture transport you to a bygone era. Cross the serene Dubai Creek on a traditional Abra boat, leading you to the vibrant Spice Souq, where aromatic spices and textiles abound. Capture stunning photos of the iconic Burj Al Arab from Souk Madinat, and enjoy a leisurely lunch at your discretion. With knowledgeable guides and comfortable transfers, this tour offers a comprehensive glimpse into Dubai's cultural tap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 within Dubai city limits</w:t>
      </w:r>
    </w:p>
    <w:p>
      <w:pPr>
        <w:pStyle w:val="Normal"/>
        <w:rPr/>
      </w:pPr>
      <w:r>
        <w:rPr/>
        <w:t>Guided tour through Al Fahidi District and Spice Souq</w:t>
      </w:r>
    </w:p>
    <w:p>
      <w:pPr>
        <w:pStyle w:val="Normal"/>
        <w:rPr/>
      </w:pPr>
      <w:r>
        <w:rPr/>
        <w:t>Traditional Abra boat ride across Dubai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duration is approximately 4 hours, starting from your hotel pick-up time.</w:t>
      </w:r>
    </w:p>
    <w:p>
      <w:pPr>
        <w:pStyle w:val="Normal"/>
        <w:rPr/>
      </w:pPr>
      <w:r>
        <w:rPr/>
        <w:t>- Meals and beverages are not included; options are available at various stops during the tour.</w:t>
      </w:r>
    </w:p>
    <w:p>
      <w:pPr>
        <w:pStyle w:val="Normal"/>
        <w:rPr/>
      </w:pPr>
      <w:r>
        <w:rPr/>
        <w:t>- The tour is conducted in English; other languages may be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walking shoes and modest clothing (shoulders and knees covered) to respect local customs.</w:t>
      </w:r>
    </w:p>
    <w:p>
      <w:pPr>
        <w:pStyle w:val="Normal"/>
        <w:rPr/>
      </w:pPr>
      <w:r>
        <w:rPr/>
        <w:t>- Bring sun protection like sunscreen, sunglasses, and a hat, especially during the summer months.</w:t>
      </w:r>
    </w:p>
    <w:p>
      <w:pPr>
        <w:pStyle w:val="Normal"/>
        <w:rPr/>
      </w:pPr>
      <w:r>
        <w:rPr/>
        <w:t>- Be prepared for a half-day tour with a mix of walking and boat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ditional-dubai-cultural-tour/f6c34d52-45e2-4015-914f-c6429a014e82" TargetMode="External"/><Relationship Id="rId3" Type="http://schemas.openxmlformats.org/officeDocument/2006/relationships/hyperlink" Target="https://magpie.travel/download_product_images?id=f6c34d52-45e2-4015-914f-c6429a014e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