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yposa Royal Services - Tradional Villages of Santorini - Let the locals guide yo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LICJOG</w:t>
            </w:r>
          </w:p>
          <w:p>
            <w:pPr>
              <w:pStyle w:val="Normal"/>
              <w:widowControl w:val="false"/>
              <w:rPr/>
            </w:pPr>
            <w:r>
              <w:rPr>
                <w:b/>
              </w:rPr>
              <w:t>Company Website:</w:t>
            </w:r>
            <w:r>
              <w:rPr/>
              <w:t xml:space="preserve"> santorinitransfersandtours.com</w:t>
            </w:r>
          </w:p>
          <w:p>
            <w:pPr>
              <w:pStyle w:val="Normal"/>
              <w:widowControl w:val="false"/>
              <w:rPr/>
            </w:pPr>
            <w:r>
              <w:rPr>
                <w:b/>
              </w:rPr>
              <w:t>Primary Contact:</w:t>
            </w:r>
            <w:r>
              <w:rPr/>
              <w:t xml:space="preserve"> Marryposa Roya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hen you visit Santorini mostly what you have in mind is the breathtaking views of the Caldera over the volcanic island and the famous sunset. The fact is that Santorini island is so much more than that. In this tour you will have experience the beauty and magic of the small and not so “famous” parts of the island. As locals, we love to focus on the way this unique Cycladic architecture is preserved on these four villages: Pyrgos Kallistis, Megalochori, Vothonas and Emporio. During the tour you will discover the hidden treasures of Santorini’s history through local stories and urban legend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guests from all Santorini Hotels, Airbnb's, Villas etc. If hotel is not accessible by our vehicles due to restrictions, pickup will be held from the closest pick up walking distance location . For travelers arriving by Cruise ships:The meeting point is always the top station of the cable car. For all travelers starting the tour from the Airport, Port &amp; Cable Car station, a member of our team will be waitting holding a sign with your name on it.&lt;br&gt;Airports:&lt;br&gt;Santorini Airport, Greece&lt;br&gt;Ports:&lt;br&gt;Athinios Restaurant-Cafe, Athinios Restaurant - Cafe, Santorini 847 00, Greece&lt;br&gt;Ammoudi Bay, Unnamed Rd,, Ormos Ammoudiou 847 02,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dional-villages-of-santorini-let-the-locals-guide-you/ddad7c70-bae0-400e-9a3c-f1143501cbc8" TargetMode="External"/><Relationship Id="rId3" Type="http://schemas.openxmlformats.org/officeDocument/2006/relationships/hyperlink" Target="https://magpie.travel/download_product_images?id=ddad7c70-bae0-400e-9a3c-f1143501cb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