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MyTicketsWorld - Tower of Pisa: Entry Ticket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Rom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0.0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NWJA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myticketsworld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MyTicketsWorl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 Marvel of Architecture: The Leaning Tower of Pisa, renowned for its unintended tilt, is an iconic symbol of Italian ingenuity and medieval engineering.</w:t>
      </w:r>
    </w:p>
    <w:p>
      <w:pPr>
        <w:pStyle w:val="Normal"/>
        <w:rPr/>
      </w:pPr>
      <w:r>
        <w:rPr/>
        <w:t>- The tower's beauty lies not only in its distinctive slant but also in its stunning white and gray marble façade.</w:t>
      </w:r>
    </w:p>
    <w:p>
      <w:pPr>
        <w:pStyle w:val="Normal"/>
        <w:rPr/>
      </w:pPr>
      <w:r>
        <w:rPr/>
        <w:t>- Located in the heart of the Piazza dei Miracoli, the tower is part of a grand ensemble of historic buildings that includes the Pisa Cathedral and the Baptistery, making it a UNESCO World Heritage site and a testament to Italy's rich cultural heri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Experience one of the most recognizable landmarks in the world with a ticket that grants you access to the Leaning Tower of Pis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>
          <w:b/>
        </w:rPr>
        <w:t>Discover the Iconic Leaning Tower of Pisa with Exclusive Entry Tickets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one of the most recognizable landmarks in the world with a ticket that grants you access to the Leaning Tower of Pisa. This architectural marvel, known for its unintended tilt, is a symbol of Italy's rich history and an essential stop for any visitor to Tusc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’s Included: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uaranteed Entry to the Tower of Pisa</w:t>
      </w:r>
      <w:r>
        <w:rPr/>
        <w:t>: Secure your spot at the booked time and ascend the 294 steps to the top of the tower, where you can enjoy breathtaking views of the surrounding Piazza dei Miracoli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ccess to the Cathedral</w:t>
      </w:r>
      <w:r>
        <w:rPr/>
        <w:t>: Your ticket also includes entry to the Pisa Cathedral, an exquisite example of Romanesque architecture located next to the Tower.</w:t>
      </w:r>
    </w:p>
    <w:p>
      <w:pPr>
        <w:pStyle w:val="Normal"/>
        <w:rPr/>
      </w:pPr>
      <w:r>
        <w:rPr/>
        <w:br/>
        <w:b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Entry to the Tower of 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Fixed Date Ticket: This ticket is valid only on the date you select at the time of b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Age Restrictions: Children under 8 years old are not allowed to climb the tower. Visitors under 18 must be accompanied by an adult, and ID may be required to verify age.</w:t>
      </w:r>
    </w:p>
    <w:p>
      <w:pPr>
        <w:pStyle w:val="Normal"/>
        <w:rPr/>
      </w:pPr>
      <w:r>
        <w:rPr/>
        <w:t>- Re-entry: Once you exit the venue, re-entry is not permitted.</w:t>
      </w:r>
    </w:p>
    <w:p>
      <w:pPr>
        <w:pStyle w:val="Normal"/>
        <w:rPr/>
      </w:pPr>
      <w:r>
        <w:rPr/>
        <w:t>- Prohibited Items: Backpacks, large bags, and luggage are not allowed inside the tower.</w:t>
      </w:r>
    </w:p>
    <w:p>
      <w:pPr>
        <w:pStyle w:val="Normal"/>
        <w:rPr/>
      </w:pPr>
      <w:r>
        <w:rPr/>
        <w:t>- D Requirements: All visitors must present a valid ID at the ent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Tower of Pisa, Piazza del Duomo, Pisa, Province of Pisa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iazza del Duomo, 56126 Pisa PI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End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Piazza del Duomo, 56126 Pisa PI, Italy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Discover the Iconic Leaning Tower of Pisa with Exclusive Entry Ticke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xperience one of the most recognizable landmarks in the world with a ticket that grants you access to the Leaning Tower of Pisa. This architectural marvel, known for its unintended tilt, is a symbol of Italy's rich history and an essential stop for any visitor to Tuscany.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wer of Pisa: Entry Ticke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numPr>
        <w:ilvl w:val="0"/>
        <w:numId w:val="1"/>
      </w:num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wer-of-pisa-entry-tickets/59ee9b96-6c00-4ae0-90ec-57d9e70745a0" TargetMode="External"/><Relationship Id="rId3" Type="http://schemas.openxmlformats.org/officeDocument/2006/relationships/hyperlink" Target="https://magpie.travel/download_product_images?id=59ee9b96-6c00-4ae0-90ec-57d9e70745a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