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Tower Brid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DNUG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wer Brid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wer-bridge/a41001c9-a11b-4cf8-b36c-4facb7484a21" TargetMode="External"/><Relationship Id="rId3" Type="http://schemas.openxmlformats.org/officeDocument/2006/relationships/hyperlink" Target="https://magpie.travel/download_product_images?id=a41001c9-a11b-4cf8-b36c-4facb7484a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