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space Quilly - Towed buoy session in Loire Atlantiqu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NQMZPG</w:t>
            </w:r>
          </w:p>
          <w:p>
            <w:pPr>
              <w:pStyle w:val="Normal"/>
              <w:widowControl w:val="false"/>
              <w:rPr/>
            </w:pPr>
            <w:r>
              <w:rPr>
                <w:b/>
              </w:rPr>
              <w:t>Company Website:</w:t>
            </w:r>
            <w:r>
              <w:rPr/>
              <w:t xml:space="preserve"> espace-quilly.com</w:t>
            </w:r>
          </w:p>
          <w:p>
            <w:pPr>
              <w:pStyle w:val="Normal"/>
              <w:widowControl w:val="false"/>
              <w:rPr/>
            </w:pPr>
            <w:r>
              <w:rPr>
                <w:b/>
              </w:rPr>
              <w:t>Primary Contact:</w:t>
            </w:r>
            <w:r>
              <w:rPr/>
              <w:t xml:space="preserve"> Espace Quill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estled in the heart of our vast domain, we welcome you to our club house with modern architecture dominating the various bodies of water. Our hostesses will guide you through the registration part and give you your equipment: wetsuit and life jacket.  Once equipped, meet our instructors on the pontoon near the water-ski boat.  After a complete briefing sit on one of our towed buoys. Alone or accompanied by 4 people, hang on to the buoy and try to resist the fall! Beginner or seasoned enjoy the thrills provided by the towed buoy.  The towed buoy session is 10 minutes.  Our boat is a MASTER-CRAFT model X7 equipped with a powerful 350HP v8:  Once the session is over, take advantage of our changing rooms equipped with showers and individual cabins to change.  Before leaving us, relax on our panoramic terrace and take advantage of the services offered by our bar / snack bar (not included).</w:t>
      </w:r>
    </w:p>
    <w:p>
      <w:pPr>
        <w:pStyle w:val="Normal"/>
        <w:rPr/>
      </w:pPr>
      <w:r>
        <w:rPr/>
      </w:r>
    </w:p>
    <w:p>
      <w:pPr>
        <w:pStyle w:val="Normal"/>
        <w:rPr/>
      </w:pPr>
      <w:r>
        <w:rPr>
          <w:b/>
        </w:rPr>
        <w:t>Description Summary:</w:t>
      </w:r>
      <w:r>
        <w:rPr/>
        <w:t xml:space="preserve"> Nestled in the heart of our vast domain, we welcome you to our club house with modern architecture dominating the various bodies of water. Our hostesses will guide you through the registration part and give you your equipment: wetsuit and life jacket.  Once equipped, meet our instructors on the pontoon near the water-ski boat.  After a complete briefing sit on one of our towed buoys. Alone or accompanied by 4 people, hang on to the buoy and try to resist the fall! Beginner or seasoned enjoy the thrills provided by the towed buoy.  The towed buoy session is 10 minutes.  Our boat is a MASTER-CRAFT model X7 equipped with a powerful 350HP v8:  Once the session is over, take advantage of our changing rooms equipped with showers and individual cabins to change.  Before leaving us, relax on our panoramic terrace and take advantage of the services offered by our bar / snack bar (not included). </w:t>
      </w:r>
    </w:p>
    <w:p>
      <w:pPr>
        <w:pStyle w:val="Normal"/>
        <w:rPr/>
      </w:pPr>
      <w:r>
        <w:rPr/>
      </w:r>
    </w:p>
    <w:p>
      <w:pPr>
        <w:pStyle w:val="Normal"/>
        <w:rPr/>
      </w:pPr>
      <w:r>
        <w:rPr>
          <w:b/>
        </w:rPr>
        <w:t>Description:</w:t>
      </w:r>
      <w:r>
        <w:rPr/>
        <w:t xml:space="preserve"> Our vast domain brings together different activities in one place.  We offer a 10-minute Towed Buoy session on a large dedicated body of water. Towed by a powerful water ski boat, you will experience a moment full of sensations.  Depending on the package chosen, alone or with 4 other people, enjoy one or more towed buoy sessions to experience unique sensations. It's the ideal activity for a group of friends or family! </w:t>
      </w:r>
    </w:p>
    <w:p>
      <w:pPr>
        <w:pStyle w:val="Normal"/>
        <w:rPr/>
      </w:pPr>
      <w:r>
        <w:rPr/>
      </w:r>
    </w:p>
    <w:p>
      <w:pPr>
        <w:pStyle w:val="Normal"/>
        <w:rPr/>
      </w:pPr>
      <w:r>
        <w:rPr/>
      </w:r>
    </w:p>
    <w:p>
      <w:pPr>
        <w:pStyle w:val="Normal"/>
        <w:rPr/>
      </w:pPr>
      <w:r>
        <w:rPr>
          <w:b/>
        </w:rPr>
        <w:t>Inclusions:</w:t>
      </w:r>
    </w:p>
    <w:p>
      <w:pPr>
        <w:pStyle w:val="Normal"/>
        <w:rPr/>
      </w:pPr>
      <w:r>
        <w:rPr/>
        <w:t>Wetsuit, life jacket, cloakroom with shower and lock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space Quilly, Les Fontenelles, 44750 Quilly,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wed-buoy-session-in-loire-atlantique/6b4a0216-78a0-4336-ac56-b3cb69b646da" TargetMode="External"/><Relationship Id="rId3" Type="http://schemas.openxmlformats.org/officeDocument/2006/relationships/hyperlink" Target="https://magpie.travel/download_product_images?id=6b4a0216-78a0-4336-ac56-b3cb69b646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