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n Ethiopia Tours &amp; Travel - Tours To The UNESCO Site Of Tiya Stele &amp; The Rift Valley Bird Lake Of Zi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KTGU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n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n Ethiopia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fully day guided tours to the uNESCO world heritage of Tiya stele and the rift riftvalley lake of Ziway with the diverse life of its aquatic bi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Tiya World Heritag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re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all our clients either from Bole Int Airport or any places addressed in Addis Ababa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s-to-the-unesco-site-of-tiya-stele-the-rift-valley-bird-lake-of-ziway/012594a2-1866-4685-8c1e-f70c5d3377c1" TargetMode="External"/><Relationship Id="rId3" Type="http://schemas.openxmlformats.org/officeDocument/2006/relationships/hyperlink" Target="https://magpie.travel/download_product_images?id=012594a2-1866-4685-8c1e-f70c5d3377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