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Tour with an Actor: Josephine Baker's Paris &amp; the Occup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the unusual, the unforgettable Josephine Baker: American dancer, Paris star, and Resistant</w:t>
      </w:r>
    </w:p>
    <w:p>
      <w:pPr>
        <w:pStyle w:val="Normal"/>
        <w:rPr/>
      </w:pPr>
      <w:r>
        <w:rPr/>
        <w:t>- Listen as she tells you tales almost lost to history of the shadow army of freedom fighters</w:t>
      </w:r>
    </w:p>
    <w:p>
      <w:pPr>
        <w:pStyle w:val="Normal"/>
        <w:rPr/>
      </w:pPr>
      <w:r>
        <w:rPr/>
        <w:t>- Catch your breath at their daring and courage in the face of fascism</w:t>
      </w:r>
    </w:p>
    <w:p>
      <w:pPr>
        <w:pStyle w:val="Normal"/>
        <w:rPr/>
      </w:pPr>
      <w:r>
        <w:rPr/>
        <w:t>- Learn the true stories of the women the fought alongside men or alone</w:t>
      </w:r>
    </w:p>
    <w:p>
      <w:pPr>
        <w:pStyle w:val="Normal"/>
        <w:rPr/>
      </w:pPr>
      <w:r>
        <w:rPr/>
        <w:t>- Feel the weight of the Occupation as it was experienced in Paris</w:t>
      </w:r>
    </w:p>
    <w:p>
      <w:pPr>
        <w:pStyle w:val="Normal"/>
        <w:rPr/>
      </w:pPr>
      <w:r>
        <w:rPr/>
        <w:t>- Imagine the life of a double agent risking life, or worse still, all for liberty</w:t>
      </w:r>
    </w:p>
    <w:p>
      <w:pPr>
        <w:pStyle w:val="Normal"/>
        <w:rPr/>
      </w:pPr>
      <w:r>
        <w:rPr/>
      </w:r>
    </w:p>
    <w:p>
      <w:pPr>
        <w:pStyle w:val="Normal"/>
        <w:rPr/>
      </w:pPr>
      <w:r>
        <w:rPr>
          <w:b/>
        </w:rPr>
        <w:t>Description Summary:</w:t>
      </w:r>
    </w:p>
    <w:p>
      <w:pPr>
        <w:pStyle w:val="Normal"/>
        <w:rPr/>
      </w:pPr>
      <w:r>
        <w:rPr/>
        <w:t>Thrill to Resistance bravery as told by American dancer Josephine Baker, herself a member of the underground freedom fighters, many of whom were women, saving France from Nazi barbarism.</w:t>
      </w:r>
    </w:p>
    <w:p>
      <w:pPr>
        <w:pStyle w:val="Normal"/>
        <w:rPr/>
      </w:pPr>
      <w:r>
        <w:rPr/>
      </w:r>
    </w:p>
    <w:p>
      <w:pPr>
        <w:pStyle w:val="Normal"/>
        <w:rPr/>
      </w:pPr>
      <w:r>
        <w:rPr>
          <w:b/>
        </w:rPr>
        <w:t>Description:</w:t>
      </w:r>
    </w:p>
    <w:p>
      <w:pPr>
        <w:pStyle w:val="Normal"/>
        <w:rPr/>
      </w:pPr>
      <w:r>
        <w:rPr/>
        <w:t>Plunge into a chapter of France’s history where few dare go, the Occupation under World War II. Your guide is none other than American star Josephine Baker, headline act of dancehall revues, delighting audiences with her charm, her beauty and her wit. Underneath the glamor, though, lay another life, a secret identity as agent of the Resistance that none would suspect. She was one of a shadow army combating Nazi oppression, risking her life not with stage acts, but acts of sabotage and strategy, with other freedom loving heroes and heroines who saved the country from its desperate plight.</w:t>
      </w:r>
    </w:p>
    <w:p>
      <w:pPr>
        <w:pStyle w:val="Normal"/>
        <w:rPr/>
      </w:pPr>
      <w:r>
        <w:rPr/>
        <w:br/>
      </w:r>
    </w:p>
    <w:p>
      <w:pPr>
        <w:pStyle w:val="Normal"/>
        <w:rPr/>
      </w:pPr>
      <w:r>
        <w:rPr/>
        <w:t>She was one of many, whose daring helped bring about the Liberation, and yet many of their names and faces have nearly been lost to history. Scholars have long thought the Resistance the affair of men but more recent studies reveal just how critical women were to the movement. Josephine Baker will tell you all about their heroics, so long swept under the rug. You will marvel at the courage and sacrifice of these soldiers of the shadows, men and women, fighting under the mask of code names and under cover of night. </w:t>
      </w:r>
    </w:p>
    <w:p>
      <w:pPr>
        <w:pStyle w:val="Normal"/>
        <w:rPr/>
      </w:pPr>
      <w:r>
        <w:rPr/>
        <w:br/>
      </w:r>
    </w:p>
    <w:p>
      <w:pPr>
        <w:pStyle w:val="Normal"/>
        <w:rPr/>
      </w:pPr>
      <w:r>
        <w:rPr/>
        <w:t>Your spine will tingle as you pass by Nazi headquarters with this secret agent as your guide. She will help you just as she helped the Parisians survive this four-year-long ordeal by fire that finished only with the 1944 Liberation. It might never have happened without her and the countless other shadow soldiers, men and women, whose noble efforts must not be forgotten.</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16 Boulevard Haussmann, 75009 Paris</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6 Boulevard Haussmann, 75009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osephine Baker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with-an-actor-josephine-baker-s-paris-the-occupation/6d703d2a-7bb2-44cb-8911-baca2a65ad93" TargetMode="External"/><Relationship Id="rId3" Type="http://schemas.openxmlformats.org/officeDocument/2006/relationships/hyperlink" Target="https://magpie.travel/download_product_images?id=6d703d2a-7bb2-44cb-8911-baca2a65ad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