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azon Eco Adventures Tours - Tour VIP - Presidente Figueiredo, Waterfalls and Cav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XISL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azoneco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azon Eco Adventure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y Amazon Eco Adventures! In a small group (10 people max.) discover the landmarks of Amazon on a full-day guided tour, including roundtrip pickup in Manaus.   Forest, rivers, waterfalls, rapids, cascades, caves and Adventure Tourism activities are some of the attractions of Presidente Figueiredo, a city located 107 km from Manaus. In this piece of paradise you will visit Maruaga Park, rapids of Urubuí Park, Santuario Waterfalls with several trails in the woods where you´ll be in direct contact with nature and can see a wide variety of wild plants, will visit the Cave and also bathe in the waterfall.  Highlights:  - Meet the Maruaga Cave, a cave complex located in the middle of the Amazon jungle.  - Visit the Cachoeira do Santuário Ecological Reserve, a Private Natural Heritage Reserve.  - Enjoy natural pools and refreshing rapids during this amazing tour.  - Enjoy an easy hike through the Amazon rainforest.  - Explore the Judea Cave and bathe in the waterfall in a Sci-Fi lookalike set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 by air-conditioned minivan.</w:t>
      </w:r>
    </w:p>
    <w:p>
      <w:pPr>
        <w:pStyle w:val="Normal"/>
        <w:rPr/>
      </w:pPr>
      <w:r>
        <w:rPr/>
        <w:t>Mineral Cold Water onboard of minivan.</w:t>
      </w:r>
    </w:p>
    <w:p>
      <w:pPr>
        <w:pStyle w:val="Normal"/>
        <w:rPr/>
      </w:pPr>
      <w:r>
        <w:rPr/>
        <w:t>Enjoy a tour of Manaus &amp; the Amazon Rainforest main highlights.</w:t>
      </w:r>
    </w:p>
    <w:p>
      <w:pPr>
        <w:pStyle w:val="Normal"/>
        <w:rPr/>
      </w:pPr>
      <w:r>
        <w:rPr/>
        <w:t>Trilingual Professional Guide: Portuguese, English and Spanish.</w:t>
      </w:r>
    </w:p>
    <w:p>
      <w:pPr>
        <w:pStyle w:val="Normal"/>
        <w:rPr/>
      </w:pPr>
      <w:r>
        <w:rPr/>
        <w:t>Lunch - Water &amp; Juice</w:t>
      </w:r>
    </w:p>
    <w:p>
      <w:pPr>
        <w:pStyle w:val="Normal"/>
        <w:rPr/>
      </w:pPr>
      <w:r>
        <w:rPr/>
        <w:t>Tickets for all attractions provided in the description.</w:t>
      </w:r>
    </w:p>
    <w:p>
      <w:pPr>
        <w:pStyle w:val="Normal"/>
        <w:rPr/>
      </w:pPr>
      <w:r>
        <w:rPr/>
        <w:t>Entry/Admission - Presidente Figueiredo</w:t>
      </w:r>
    </w:p>
    <w:p>
      <w:pPr>
        <w:pStyle w:val="Normal"/>
        <w:rPr/>
      </w:pPr>
      <w:r>
        <w:rPr/>
        <w:t>Entry/Admission - Cachoeira do Santuário</w:t>
      </w:r>
    </w:p>
    <w:p>
      <w:pPr>
        <w:pStyle w:val="Normal"/>
        <w:rPr/>
      </w:pPr>
      <w:r>
        <w:rPr/>
        <w:t>Entry/Admission - Cachoeira de Irac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and drop-off with company's private vehicles included. Pickup service between 7.00am and 8.00am (any place in Manaus) Does not apply to costumers from Jungle Lodges. • Meeting point for participants not staying in the pickup zone: Amazon Eco Adventures Agency at Street 10 de Julho, 509, beside Amazonas Theater at 7:20am (warn in advance)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vip-presidente-figueiredo-waterfalls-and-caves/8e154f7c-a4b3-4765-b255-270eb73158db" TargetMode="External"/><Relationship Id="rId3" Type="http://schemas.openxmlformats.org/officeDocument/2006/relationships/hyperlink" Target="https://magpie.travel/download_product_images?id=8e154f7c-a4b3-4765-b255-270eb73158d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