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 Tour Viña Santa Catalina: Cata de Vinos cerca de Santiag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THOZ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l Encanto del Vino y los Paisajes de Santiago</w:t>
      </w:r>
    </w:p>
    <w:p>
      <w:pPr>
        <w:pStyle w:val="Normal"/>
        <w:rPr/>
      </w:pPr>
      <w:r>
        <w:rPr/>
        <w:t>- Tour Exclusivo de Degustación de Vinos</w:t>
      </w:r>
    </w:p>
    <w:p>
      <w:pPr>
        <w:pStyle w:val="Normal"/>
        <w:rPr/>
      </w:pPr>
      <w:r>
        <w:rPr/>
        <w:t>- Explora Viña Santa Cat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40 minutos de Santiago, Viña Santa Catalina te espera con un espumante de bienvenida, el exclusivo Ícono 1922 y sabores únicos en un entorno inolvidable. Una experiencia llena de pasión por el 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 40 minutos de Santiago, Viña Santa Catalina te espera con un espumante de bienvenida, el exclusivo Ícono 1922 y sabores únicos en un entorno inolvidable. Una experiencia llena de pasión por el 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éntrate en la magia de Viña Santa Catalina, un lugar donde los paisajes y el vino se entrelazan para ofrecerte una jornada inolvidable. Pasea entre los viñedos, descubre el arte de la vinificación en su bodega y explora la sala de barricas, un espacio lleno de historia y trad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corrido incluye una exclusiva selección de vinos, que comienza con un espumante y culmina con su aclamado Ícono 1922, todo acompañado de delicias locales que realzan cada sabor. Además, recibirás un detalle especial como recuerdo de tu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despedirte, no dejes de explorar la tienda de la viña, donde encontrarás productos únicos y ofertas ideales para continuar disfrutando de esta experiencia en casa. Un verdadero homenaje a la excelencia del vino chi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egustación de vinos ultra premium</w:t>
      </w:r>
    </w:p>
    <w:p>
      <w:pPr>
        <w:pStyle w:val="Normal"/>
        <w:rPr/>
      </w:pPr>
      <w:r>
        <w:rPr/>
        <w:t>Picoteo</w:t>
      </w:r>
    </w:p>
    <w:p>
      <w:pPr>
        <w:pStyle w:val="Normal"/>
        <w:rPr/>
      </w:pPr>
      <w:r>
        <w:rPr/>
        <w:t>Regalo sor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 xml:space="preserve">- No traer productos explosivos </w:t>
      </w:r>
    </w:p>
    <w:p>
      <w:pPr>
        <w:pStyle w:val="Normal"/>
        <w:rPr/>
      </w:pPr>
      <w:r>
        <w:rPr/>
        <w:t>- No traer productos peligr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Cédula de identidad</w:t>
      </w:r>
    </w:p>
    <w:p>
      <w:pPr>
        <w:pStyle w:val="Normal"/>
        <w:rPr/>
      </w:pPr>
      <w:r>
        <w:rPr/>
        <w:t>- Ropa y calzado có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ur Viña Santa Catalina: Cata de Vinos cerca de Santiag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99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99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vina-santa-catalina-cata-de-vinos-cerca-de-santiago/1d0650b4-1c49-4c0a-94cb-0d4f7ad40035" TargetMode="External"/><Relationship Id="rId3" Type="http://schemas.openxmlformats.org/officeDocument/2006/relationships/hyperlink" Target="https://magpie.travel/download_product_images?id=1d0650b4-1c49-4c0a-94cb-0d4f7ad40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