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ppy Egypt Travel Services - Tour To The Valley Of The Kings, Hatshepsut Temple, And Colossi of Memn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EPKY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ppyegyp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ppy Egypt Travel Servi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ind out how the pharaohs tried to secure a safe journey to the afterlife at the tombs of the valley of the kings.  Discover the unique temple of the female pharaoh Hatshepsut.  Wonder the colossi of Memn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Hotel pick up and drop off.</w:t>
      </w:r>
    </w:p>
    <w:p>
      <w:pPr>
        <w:pStyle w:val="Normal"/>
        <w:rPr/>
      </w:pPr>
      <w:r>
        <w:rPr/>
        <w:t>Licensed Tour Guide.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 and drinks.</w:t>
      </w:r>
    </w:p>
    <w:p>
      <w:pPr>
        <w:pStyle w:val="Normal"/>
        <w:rPr/>
      </w:pPr>
      <w:r>
        <w:rPr/>
        <w:t>Tips for guide and driver.</w:t>
      </w:r>
    </w:p>
    <w:p>
      <w:pPr>
        <w:pStyle w:val="Normal"/>
        <w:rPr/>
      </w:pPr>
      <w:r>
        <w:rPr/>
        <w:t>Tutankhamun and Seti I tombs at the valley of the 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tour guides / representative will pick you up with a sign board of your name.&lt;br&gt;Ports:&lt;br&gt;Safaga Port, Red Sea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to-the-valley-of-the-kings-hatshepsut-temple-and-colossi-of-memnon/054ef83d-4903-4d18-9d11-55d54adb7213" TargetMode="External"/><Relationship Id="rId3" Type="http://schemas.openxmlformats.org/officeDocument/2006/relationships/hyperlink" Target="https://magpie.travel/download_product_images?id=054ef83d-4903-4d18-9d11-55d54adb72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