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dia Saying Namaste Trips - Tour To Monsoon Palace in Udaipur with Skip-The-Line E-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JZEP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ntrips.com/udaip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dia Saying Namaste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ok tickets in advance to avoid waiting in long lines. Enjoy a hassle-free visit to Monsoon Palace Fort in Udaipur. Upgrade your tour to include optional guided tours and Trans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our To Monsoon Palace in Udaipur</w:t>
      </w:r>
    </w:p>
    <w:p>
      <w:pPr>
        <w:pStyle w:val="Normal"/>
        <w:rPr/>
      </w:pPr>
      <w:r>
        <w:rPr/>
        <w:t>Guided Tours and Transfers with skip the line e-tickets</w:t>
      </w:r>
    </w:p>
    <w:p>
      <w:pPr>
        <w:pStyle w:val="Normal"/>
        <w:rPr/>
      </w:pPr>
      <w:r>
        <w:rPr/>
        <w:t>Entry/Admission - Sajjangarh Monsoon Palace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 meals and Accommo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ivate Transfers within any Udaipur Locat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to-monsoon-palace-in-udaipur-with-skip-the-line-e-tickets/24c7cdfc-065f-46cc-9d70-daeb07548dc2" TargetMode="External"/><Relationship Id="rId3" Type="http://schemas.openxmlformats.org/officeDocument/2006/relationships/hyperlink" Target="https://magpie.travel/download_product_images?id=24c7cdfc-065f-46cc-9d70-daeb07548d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