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y Bulgaria Travel - Tour to Koprivshtitsa and the Buzludzha monument incl the Seuthes Thracian Tomb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CVOZRJ</w:t>
            </w:r>
          </w:p>
          <w:p>
            <w:pPr>
              <w:pStyle w:val="Normal"/>
              <w:widowControl w:val="false"/>
              <w:rPr/>
            </w:pPr>
            <w:r>
              <w:rPr>
                <w:b/>
              </w:rPr>
              <w:t>Company Website:</w:t>
            </w:r>
            <w:r>
              <w:rPr/>
              <w:t xml:space="preserve"> easybulgariatravel.com</w:t>
            </w:r>
          </w:p>
          <w:p>
            <w:pPr>
              <w:pStyle w:val="Normal"/>
              <w:widowControl w:val="false"/>
              <w:rPr/>
            </w:pPr>
            <w:r>
              <w:rPr>
                <w:b/>
              </w:rPr>
              <w:t>Primary Contact:</w:t>
            </w:r>
            <w:r>
              <w:rPr/>
              <w:t xml:space="preserve"> Easy Bulga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absolutely unique having in mind the diversity of the sites included. You will visit the Koprivshtitsa village known for its turbulent history from the 19th and the 20th century, the Thracian tomb of Seuthes III dating to the 4th century BC and the Buzludzha monument related to the communist time. This unique combination of periods, ideologies and colorful sites will give you a great insight of the country and unique experienc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r>
    </w:p>
    <w:p>
      <w:pPr>
        <w:pStyle w:val="Normal"/>
        <w:rPr/>
      </w:pPr>
      <w:r>
        <w:rPr>
          <w:b/>
        </w:rPr>
        <w:t>Exclusions:</w:t>
      </w:r>
    </w:p>
    <w:p>
      <w:pPr>
        <w:pStyle w:val="Normal"/>
        <w:rPr/>
      </w:pPr>
      <w:r>
        <w:rPr/>
        <w:t>Entrance fees (9 euro per person)</w:t>
      </w:r>
    </w:p>
    <w:p>
      <w:pPr>
        <w:pStyle w:val="Normal"/>
        <w:rPr/>
      </w:pPr>
      <w:r>
        <w:rPr/>
        <w:t>Entry/Admission - Tomb of Seuthes III</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hotel or airbnb address&lt;br&gt;Airports:&lt;br&gt;Vrazhdebna Airport, Sofia Bulga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o-koprivshtitsa-and-the-buzludzha-monument-incl-the-seuthes-thracian-tomb/0c29e5bd-d421-40d9-acb7-11b9758df9ba" TargetMode="External"/><Relationship Id="rId3" Type="http://schemas.openxmlformats.org/officeDocument/2006/relationships/hyperlink" Target="https://magpie.travel/download_product_images?id=0c29e5bd-d421-40d9-acb7-11b9758df9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