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ppy Egypt Travel Services - Tour To Karnak And Luxor Temp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LTP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ppyegyp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ppy Egypt Travel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largest temple in the world, the temple of Karnak, and the majestic temple of Luxor, which both were dedicated to the Theban Triad; Amun, Mut and, Khons.  Well trained and certified tour gu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Hotel pick up and drop off.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Drinks and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guide will pick you up, where ever you are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to-karnak-and-luxor-temples/e9a2dac4-ec1e-49ef-85c2-dab6fb722ad0" TargetMode="External"/><Relationship Id="rId3" Type="http://schemas.openxmlformats.org/officeDocument/2006/relationships/hyperlink" Target="https://magpie.travel/download_product_images?id=e9a2dac4-ec1e-49ef-85c2-dab6fb722a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