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Tour to Giza pyramids and the Egyptian museum from Alexandria by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HTBZY</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and enjoy an excursion to visit The great Pyramid of Khufu’s (Cheops), pyramid Khafre’s (kaphren), the remains of the funeral temple of The king Khaphren, the pyramid of Mankawra( Mykerinus). Then proceed to visit the Great Sphinx, Valley Temple. Proceed to have your lunch at local restaurant. Then Move to visit the Egyptian Museum is home to an extensive collection of ancient Egyptian antiquities, and dates back some 5000 years of art which is considered the largest most precious collection of Egyptian art in the world. Over 250,000 genuine artifacts are presented, with a representative amount on display, the remainder in storerooms, The Egyptian Museum which is filled with thousands of Pharaonic artifacts, including the golden treasures of King Tutankhamen. The museum exhibits manuscripts, statues of deities, mummies, mummy portraits, unfinished sculptures, statuettes and vases, Back to Alxandria.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Bottled water on board the vehicle during the tour.</w:t>
      </w:r>
    </w:p>
    <w:p>
      <w:pPr>
        <w:pStyle w:val="Normal"/>
        <w:rPr/>
      </w:pPr>
      <w:r>
        <w:rPr/>
        <w:t>Snacks</w:t>
      </w:r>
    </w:p>
    <w:p>
      <w:pPr>
        <w:pStyle w:val="Normal"/>
        <w:rPr/>
      </w:pPr>
      <w:r>
        <w:rPr/>
        <w:t>Entry/Admission - Pyramids of Giza</w:t>
      </w:r>
    </w:p>
    <w:p>
      <w:pPr>
        <w:pStyle w:val="Normal"/>
        <w:rPr/>
      </w:pPr>
      <w:r>
        <w:rPr/>
        <w:t>Entry/Admission - The Museum of Egyptian Antiquities</w:t>
      </w:r>
    </w:p>
    <w:p>
      <w:pPr>
        <w:pStyle w:val="Normal"/>
        <w:rPr/>
      </w:pPr>
      <w:r>
        <w:rPr/>
      </w:r>
    </w:p>
    <w:p>
      <w:pPr>
        <w:pStyle w:val="Normal"/>
        <w:rPr/>
      </w:pPr>
      <w:r>
        <w:rPr>
          <w:b/>
        </w:rPr>
        <w:t>Exclusions:</w:t>
      </w:r>
    </w:p>
    <w:p>
      <w:pPr>
        <w:pStyle w:val="Normal"/>
        <w:rPr/>
      </w:pPr>
      <w:r>
        <w:rPr/>
        <w:t>Expert Egyptologist guide (Optional)</w:t>
      </w:r>
    </w:p>
    <w:p>
      <w:pPr>
        <w:pStyle w:val="Normal"/>
        <w:rPr/>
      </w:pPr>
      <w:r>
        <w:rPr/>
        <w:t>Entry Fees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 &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giza-pyramids-and-the-egyptian-museum-from-alexandria-by-car/21d22015-0539-46f4-b527-2e1261272d0a" TargetMode="External"/><Relationship Id="rId3" Type="http://schemas.openxmlformats.org/officeDocument/2006/relationships/hyperlink" Target="https://magpie.travel/download_product_images?id=21d22015-0539-46f4-b527-2e1261272d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