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hos Tours - Tour to Charquini from La Paz with Snowboard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MPLB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ho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ho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nowboard Charquini, tour to the Bolivian highlands where the Charquini mountain is located, which is 1 hour and a half from the city of La Paz. On the way there is the Laguna Milluni, a mining cemetery, Apaches and more attractive points. Hike to the top of the mountain to slide and have fun with the snowbo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Hot drink and a sandwich.</w:t>
      </w:r>
    </w:p>
    <w:p>
      <w:pPr>
        <w:pStyle w:val="Normal"/>
        <w:rPr/>
      </w:pPr>
      <w:r>
        <w:rPr/>
        <w:t>Snowboard Equipment</w:t>
      </w:r>
    </w:p>
    <w:p>
      <w:pPr>
        <w:pStyle w:val="Normal"/>
        <w:rPr/>
      </w:pPr>
      <w:r>
        <w:rPr/>
        <w:t>Bilingual Guide Spanish - English</w:t>
      </w:r>
    </w:p>
    <w:p>
      <w:pPr>
        <w:pStyle w:val="Normal"/>
        <w:rPr/>
      </w:pPr>
      <w:r>
        <w:rPr/>
        <w:t>Entry/Admission - La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 Cost Bs 20.-</w:t>
      </w:r>
    </w:p>
    <w:p>
      <w:pPr>
        <w:pStyle w:val="Normal"/>
        <w:rPr/>
      </w:pPr>
      <w:r>
        <w:rPr/>
        <w:t>Bring your food for noon.</w:t>
      </w:r>
    </w:p>
    <w:p>
      <w:pPr>
        <w:pStyle w:val="Normal"/>
        <w:rPr/>
      </w:pPr>
      <w:r>
        <w:rPr/>
        <w:t>Entry/Admission - Nevado Charqu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agarnaga 242, La Paz, Bolivia Our agency located in the center of the city of La Paz, next to the San Francisco school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to-charquini-from-la-paz-with-snowboarding/d2af9ef7-170b-476c-b65b-dcf1d8cf4a80" TargetMode="External"/><Relationship Id="rId3" Type="http://schemas.openxmlformats.org/officeDocument/2006/relationships/hyperlink" Target="https://magpie.travel/download_product_images?id=d2af9ef7-170b-476c-b65b-dcf1d8cf4a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