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eriencias baja - Tour / Tijuana craft beer / Restaurant Caesa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DQKGHE</w:t>
            </w:r>
          </w:p>
          <w:p>
            <w:pPr>
              <w:pStyle w:val="Normal"/>
              <w:widowControl w:val="false"/>
              <w:rPr/>
            </w:pPr>
            <w:r>
              <w:rPr>
                <w:b/>
              </w:rPr>
              <w:t>Company Website:</w:t>
            </w:r>
            <w:r>
              <w:rPr/>
              <w:t xml:space="preserve"> experienciasbaja.com.mx</w:t>
            </w:r>
          </w:p>
          <w:p>
            <w:pPr>
              <w:pStyle w:val="Normal"/>
              <w:widowControl w:val="false"/>
              <w:rPr/>
            </w:pPr>
            <w:r>
              <w:rPr>
                <w:b/>
              </w:rPr>
              <w:t>Primary Contact:</w:t>
            </w:r>
            <w:r>
              <w:rPr/>
              <w:t xml:space="preserve"> Experiencias baj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tinerary departure we pass by your hotel group or Airbnb Tijuana or rosarito  we will visit the telephone gastro park Craft beer, delicious food, pleasant atmosphere  We will visit Insurgente Tap Room Where you can taste delicious craft beer, ceviche, aguachile rosa, bao buns totally recommended place  We continue our tour we will arrive at wendlandt brewery, excellent quality in beer and flavor  We will visit the legendary restaurant Caesars place with a lot of history here the international caesars salad was created beautiful place you will love it here we will be 2 hours  return to hotel or Airbnb </w:t>
      </w:r>
    </w:p>
    <w:p>
      <w:pPr>
        <w:pStyle w:val="Normal"/>
        <w:rPr/>
      </w:pPr>
      <w:r>
        <w:rPr/>
      </w:r>
    </w:p>
    <w:p>
      <w:pPr>
        <w:pStyle w:val="Normal"/>
        <w:rPr/>
      </w:pPr>
      <w:r>
        <w:rPr>
          <w:b/>
        </w:rPr>
        <w:t>Description:</w:t>
      </w:r>
      <w:r>
        <w:rPr/>
        <w:t xml:space="preserve"> Itinerary craft beer / cesar restaurant  we will visit the telephone gastro park Craft beer, delicious food, pleasant atmosphere  We will visit Insurgente Tap Room  Where you can taste delicious craft beer, ceviche, aguachile rosa, bao buns totally recommended place  We continue our tour we will arrive at wendlandt brewery, excellent quality in beer and flavor  We will visit the legendary Caesars restaurant, a place with a lot of history, here the international caesars salad was created, beautiful place you will love it  return to hotel or Airbnb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Driver</w:t>
      </w:r>
    </w:p>
    <w:p>
      <w:pPr>
        <w:pStyle w:val="Normal"/>
        <w:rPr/>
      </w:pPr>
      <w:r>
        <w:rPr/>
        <w:t>Tour guide</w:t>
      </w:r>
    </w:p>
    <w:p>
      <w:pPr>
        <w:pStyle w:val="Normal"/>
        <w:rPr/>
      </w:pPr>
      <w:r>
        <w:rPr/>
      </w:r>
    </w:p>
    <w:p>
      <w:pPr>
        <w:pStyle w:val="Normal"/>
        <w:rPr/>
      </w:pPr>
      <w:r>
        <w:rPr>
          <w:b/>
        </w:rPr>
        <w:t>Exclusions:</w:t>
      </w:r>
    </w:p>
    <w:p>
      <w:pPr>
        <w:pStyle w:val="Normal"/>
        <w:rPr/>
      </w:pPr>
      <w:r>
        <w:rPr/>
        <w:t>Alcoholic Beverages</w:t>
      </w:r>
    </w:p>
    <w:p>
      <w:pPr>
        <w:pStyle w:val="Normal"/>
        <w:rPr/>
      </w:pPr>
      <w:r>
        <w:rPr/>
        <w:t>Dinner</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at your Airbnb or hotel&lt;br&gt;Hotel Pueblo Amigo, Zona, Vía Rápida Ote 9211, Del Rio, 22320 Tijuana, B.C., Mexico In front of the village friend hotel in el centenario parking lot&lt;br&gt;Airports:&lt;br&gt;Rodriguez Airport, Tijuana Mexi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ijuana-craft-beer-restaurant-caesars/125c6fef-1ba7-4100-b714-5bcdd4507558" TargetMode="External"/><Relationship Id="rId3" Type="http://schemas.openxmlformats.org/officeDocument/2006/relationships/hyperlink" Target="https://magpie.travel/download_product_images?id=125c6fef-1ba7-4100-b714-5bcdd45075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