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Submarino en Rapa Nui: Bucea en la Isla Más Remo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CEY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scubre los Tesoros de Coral de Rapa Nui</w:t>
      </w:r>
    </w:p>
    <w:p>
      <w:pPr>
        <w:pStyle w:val="Normal"/>
        <w:rPr/>
      </w:pPr>
      <w:r>
        <w:rPr/>
        <w:t>- Bucea con Tortugas en Rapa Nui</w:t>
      </w:r>
    </w:p>
    <w:p>
      <w:pPr>
        <w:pStyle w:val="Normal"/>
        <w:rPr/>
      </w:pPr>
      <w:r>
        <w:rPr/>
        <w:t>- Buceo Único en Hanga Roa Otai</w:t>
      </w:r>
    </w:p>
    <w:p>
      <w:pPr>
        <w:pStyle w:val="Normal"/>
        <w:rPr/>
      </w:pPr>
      <w:r>
        <w:rPr/>
        <w:t>- Las Aguas Cristalinas de Rapa Nui te Están Llama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el mágico mundo submarino de Rapa Nui, con aguas de gran visibilidad, fauna endémica como tortugas y peces pelágicos, y un fondo coralino único. Spots de buceo para todos los niveles te esperan en la isla más remota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el mágico mundo submarino de Rapa Nui, con aguas de gran visibilidad, fauna endémica como tortugas y peces pelágicos, y un fondo coralino único. Spots de buceo para todos los niveles te esperan en la isla más remota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érgete en arrecifes, cuevas, murallones e islotes, explorando un entorno lleno de magia y biodiversidad. Según tu nivel, accede a spots que ofrecen una experiencia segura y cómoda. Sorpréndete con la fauna marina, desde tortugas y peces pelágicos hasta el majestuoso Moai sumergido. La visibilidad excepcional y los arrecifes coralinos hacen de este buceo una experiencia única para principiantes y expertos. Vive esta aventura submarina inolvidable desde Caleta Hanga Roa O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quipamiento</w:t>
      </w:r>
    </w:p>
    <w:p>
      <w:pPr>
        <w:pStyle w:val="Normal"/>
        <w:rPr/>
      </w:pPr>
      <w:r>
        <w:rPr/>
        <w:t>Traje hasta XXL</w:t>
      </w:r>
    </w:p>
    <w:p>
      <w:pPr>
        <w:pStyle w:val="Normal"/>
        <w:rPr/>
      </w:pPr>
      <w:r>
        <w:rPr/>
        <w:t>Aletas y máscara</w:t>
      </w:r>
    </w:p>
    <w:p>
      <w:pPr>
        <w:pStyle w:val="Normal"/>
        <w:rPr/>
      </w:pPr>
      <w:r>
        <w:rPr/>
        <w:t>Traslado marítimo dentro de la bah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  <w:t>Traslado terr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: Maquillaje, bloqueador, joyas y celular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Inmersión de 45 min con profundidades variables y tener certificado vigente (6 meses)</w:t>
      </w:r>
    </w:p>
    <w:p>
      <w:pPr>
        <w:pStyle w:val="Normal"/>
        <w:rPr/>
      </w:pPr>
      <w:r>
        <w:rPr/>
        <w:t>- Se sugiere horario matinal por clima y mareas ines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Toalla, traje baño y pelo tomado</w:t>
      </w:r>
    </w:p>
    <w:p>
      <w:pPr>
        <w:pStyle w:val="Normal"/>
        <w:rPr/>
      </w:pPr>
      <w:r>
        <w:rPr/>
        <w:t>- Cámaras y bo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leta Hanga Roa, Hanga Roa, Easter Island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Submarino en Rapa Nui: Bucea en la Isla Más Remo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submarino-en-rapa-nui-bucea-en-la-isla-mas-remota/8672daf5-d874-4c4e-8e82-d730706f915f" TargetMode="External"/><Relationship Id="rId3" Type="http://schemas.openxmlformats.org/officeDocument/2006/relationships/hyperlink" Target="https://magpie.travel/download_product_images?id=8672daf5-d874-4c4e-8e82-d730706f91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