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hiletur Copec - Tour Rafting de Clase Mundial en el Majestuoso Futaleufú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CL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Span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Argentina/Buenos_Air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7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XPBOA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hile.tu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hiletur Cope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Rafting de Clase Mundial en Futaleufú</w:t>
      </w:r>
    </w:p>
    <w:p>
      <w:pPr>
        <w:pStyle w:val="Normal"/>
        <w:rPr/>
      </w:pPr>
      <w:r>
        <w:rPr/>
        <w:t>- Vive los Rápidos Clase V de Futaleufú</w:t>
      </w:r>
    </w:p>
    <w:p>
      <w:pPr>
        <w:pStyle w:val="Normal"/>
        <w:rPr/>
      </w:pPr>
      <w:r>
        <w:rPr/>
        <w:t>- Aventura en Futaleufú para Amantes de la Adrena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¡Como su nombre lo indica, esta sección es un día lleno de acción! Disfruta un día completo de rafting en el icónico Río Futaleufú, con rápidos de clase III, IV y V+, rodeado de paisajes espectaculares y guiado por exper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¡Como su nombre lo indica, esta sección es un día lleno de acción! Disfruta un día completo de rafting en el icónico Río Futaleufú, con rápidos de clase III, IV y V+, rodeado de paisajes espectaculares y guiado por expertos.</w:t>
      </w:r>
    </w:p>
    <w:p>
      <w:pPr>
        <w:pStyle w:val="Normal"/>
        <w:rPr/>
      </w:pPr>
      <w:r>
        <w:rPr/>
        <w:t>Esta aventura comienza en el sereno Río Azul, rodeado de naturaleza virgen y con impresionantes vistas de las Tres Monjas. A lo largo del día, experimentarás la emoción de descender rápidos de clase III, IV y V+ en el famoso Río Futaleufú. Esta sección full day te permite disfrutar de cada momento al máximo, con pausas estratégicas para relajarte y absorber la belleza natural que te rod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ás, estarás acompañado por guías expertos que te brindarán instrucciones detalladas y garantizarán tu seguridad durante toda la travesía. La mezcla perfecta de adrenalina y paisajes espectaculares hace de esta aventura una experiencia única e inolvidable. Prepárate para un día lleno de emociones fuertes, desafíos y la oportunidad de conectarte con la naturale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Equipamiento técnico para la actividad</w:t>
      </w:r>
    </w:p>
    <w:p>
      <w:pPr>
        <w:pStyle w:val="Normal"/>
        <w:rPr/>
      </w:pPr>
      <w:r>
        <w:rPr/>
        <w:t>chaleco salvavidas</w:t>
      </w:r>
    </w:p>
    <w:p>
      <w:pPr>
        <w:pStyle w:val="Normal"/>
        <w:rPr/>
      </w:pPr>
      <w:r>
        <w:rPr/>
        <w:t>casco de seguridad</w:t>
      </w:r>
    </w:p>
    <w:p>
      <w:pPr>
        <w:pStyle w:val="Normal"/>
        <w:rPr/>
      </w:pPr>
      <w:r>
        <w:rPr/>
        <w:t>corta vientos</w:t>
      </w:r>
    </w:p>
    <w:p>
      <w:pPr>
        <w:pStyle w:val="Normal"/>
        <w:rPr/>
      </w:pPr>
      <w:r>
        <w:rPr/>
        <w:t>zapatos de neopreno y sn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Servicio de fotografías</w:t>
      </w:r>
    </w:p>
    <w:p>
      <w:pPr>
        <w:pStyle w:val="Normal"/>
        <w:rPr/>
      </w:pPr>
      <w:r>
        <w:rPr/>
        <w:t>Vide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No permitido </w:t>
      </w:r>
    </w:p>
    <w:p>
      <w:pPr>
        <w:pStyle w:val="Normal"/>
        <w:rPr/>
      </w:pPr>
      <w:r>
        <w:rPr/>
        <w:t>- Mascotas, fumar, estar bajo el efecto de drogas y/o alcohol,  botar basura,  llevarse flora o piedras del recinto</w:t>
      </w:r>
    </w:p>
    <w:p>
      <w:pPr>
        <w:pStyle w:val="Normal"/>
        <w:rPr/>
      </w:pPr>
      <w:r>
        <w:rPr/>
        <w:t xml:space="preserve">- Información importante </w:t>
      </w:r>
    </w:p>
    <w:p>
      <w:pPr>
        <w:pStyle w:val="Normal"/>
        <w:rPr/>
      </w:pPr>
      <w:r>
        <w:rPr/>
        <w:t>- Los clientes en el rio siempre están acompañados de su guía, además de kayakistas y catarafts de seguridad</w:t>
      </w:r>
    </w:p>
    <w:p>
      <w:pPr>
        <w:pStyle w:val="Normal"/>
        <w:rPr/>
      </w:pPr>
      <w:r>
        <w:rPr/>
        <w:t>- Actividad para mayores de 14 añ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Qué llevar</w:t>
      </w:r>
    </w:p>
    <w:p>
      <w:pPr>
        <w:pStyle w:val="Normal"/>
        <w:rPr/>
      </w:pPr>
      <w:r>
        <w:rPr/>
        <w:t xml:space="preserve">- Ropa de baño </w:t>
      </w:r>
    </w:p>
    <w:p>
      <w:pPr>
        <w:pStyle w:val="Normal"/>
        <w:rPr/>
      </w:pPr>
      <w:r>
        <w:rPr/>
        <w:t>- Toa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0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0 minutes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Cara del indio - Ruta 231, Futaleufu, Palena, Chile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ur Rafting de Clase Mundial en el Majestuoso Futaleufú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N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our-rafting-de-clase-mundial-en-el-majestuoso-futaleufu/ffcfa995-d2f3-42bc-8d1f-824322253e88" TargetMode="External"/><Relationship Id="rId3" Type="http://schemas.openxmlformats.org/officeDocument/2006/relationships/hyperlink" Target="https://magpie.travel/download_product_images?id=ffcfa995-d2f3-42bc-8d1f-824322253e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