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Your Friend In Reykjavik - Tour privato a piedi di Natale a Reykjavik Italian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Walking &amp; Bik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Itali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DNWG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yourfriendinreykjavik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Your Friend In Reykjavi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booking@yourfriendinreykjavik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Una Pietra degli Elfi </w:t>
      </w:r>
    </w:p>
    <w:p>
      <w:pPr>
        <w:pStyle w:val="Normal"/>
        <w:rPr/>
      </w:pPr>
      <w:r>
        <w:rPr/>
        <w:t xml:space="preserve">-  I Mercatini di Natale del centro di Reykjavik </w:t>
      </w:r>
    </w:p>
    <w:p>
      <w:pPr>
        <w:pStyle w:val="Normal"/>
        <w:rPr/>
      </w:pPr>
      <w:r>
        <w:rPr/>
        <w:t xml:space="preserve">-  Piazza Austurvöllur e Albero di Natale di Oslo </w:t>
      </w:r>
    </w:p>
    <w:p>
      <w:pPr>
        <w:pStyle w:val="Normal"/>
        <w:rPr/>
      </w:pPr>
      <w:r>
        <w:rPr/>
        <w:t xml:space="preserve">-  Il feroce Gatto di Natale </w:t>
      </w:r>
    </w:p>
    <w:p>
      <w:pPr>
        <w:pStyle w:val="Normal"/>
        <w:rPr/>
      </w:pPr>
      <w:r>
        <w:rPr/>
        <w:t xml:space="preserve">-  Piccolo negozio di Natale </w:t>
      </w:r>
    </w:p>
    <w:p>
      <w:pPr>
        <w:pStyle w:val="Normal"/>
        <w:rPr/>
      </w:pPr>
      <w:r>
        <w:rPr/>
        <w:t xml:space="preserve">-  Chiesa di Hallgrímskirkja </w:t>
      </w:r>
    </w:p>
    <w:p>
      <w:pPr>
        <w:pStyle w:val="Normal"/>
        <w:rPr/>
      </w:pPr>
      <w:r>
        <w:rPr/>
        <w:t>-  Una sosta per Pasticceria Islandese e Caffè, Tè o cioccolata cal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Questo Natale, unisciti a Your Friend in Reykjavik per un tour a piedi attraverso le strade illuminate e festive di Reykjavik, la capitale dell'Islan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nsieme esploreremo le tradizioni natalizie islandesi e scopriremo i 13 Babbi Natale d'Islanda, la loro madre, il Troll Grýla che mangia i bambini cattivi, e infine, il feroce Gatto di Natale. Questo tour adatto alle famiglie porta in vita le tradizioni natalizie islandesi con storie emozionanti e folklore islandese. Conosceremo anche il cibo e le bevande deliziose che l'Islanda considera natalizie e forse ne assaggeremo alcune durante la nostra passeggi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Una guida locale esperta amante del Natale </w:t>
      </w:r>
    </w:p>
    <w:p>
      <w:pPr>
        <w:pStyle w:val="Normal"/>
        <w:rPr/>
      </w:pPr>
      <w:r>
        <w:rPr/>
        <w:t xml:space="preserve"> </w:t>
      </w:r>
      <w:r>
        <w:rPr/>
        <w:t xml:space="preserve">Pasticceria islandese </w:t>
      </w:r>
    </w:p>
    <w:p>
      <w:pPr>
        <w:pStyle w:val="Normal"/>
        <w:rPr/>
      </w:pPr>
      <w:r>
        <w:rPr/>
        <w:t xml:space="preserve"> </w:t>
      </w:r>
      <w:r>
        <w:rPr/>
        <w:t>Caffè, tè o cioccolata cal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Funziona in tutte le condizioni meteorologiche, si prega di vestirsi adeguat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Vestiti semplicemente in base al tempo, ma per favore indossa strati </w:t>
      </w:r>
    </w:p>
    <w:p>
      <w:pPr>
        <w:pStyle w:val="Normal"/>
        <w:rPr/>
      </w:pPr>
      <w:r>
        <w:rPr/>
        <w:t>-  Il tour dura circa 2 ore a seconda della velocità di vi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Not recommended for: people with medical conditions</w:t>
      </w:r>
    </w:p>
    <w:p>
      <w:pPr>
        <w:pStyle w:val="Normal"/>
        <w:rPr/>
      </w:pPr>
      <w:r>
        <w:rPr/>
        <w:t>Accessibility: Wheelchair accessible</w:t>
      </w:r>
    </w:p>
    <w:p>
      <w:pPr>
        <w:pStyle w:val="Normal"/>
        <w:rPr/>
      </w:pPr>
      <w:r>
        <w:rPr/>
        <w:t>Accessibility: Stroller accessible</w:t>
      </w:r>
    </w:p>
    <w:p>
      <w:pPr>
        <w:pStyle w:val="Normal"/>
        <w:rPr/>
      </w:pPr>
      <w:r>
        <w:rPr/>
        <w:t>Accessibility: Infant seats available</w:t>
      </w:r>
    </w:p>
    <w:p>
      <w:pPr>
        <w:pStyle w:val="Normal"/>
        <w:rPr/>
      </w:pPr>
      <w:r>
        <w:rPr/>
        <w:t>Accessibility: Parking available close by.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4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Ci incontriamo davanti all'ingresso del Center Hotels Plaza - Aðalstræti 4-6, 101 Reykjavík\r\n\r\nSi prega di essere lì 5 minuti prima della partenz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Center Hotels Plaza, Aðalstræti, Reykjavík, Ice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Your Friend In Reykjavik, Kambsvegur, Reykjavík, Ice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ino a 24 ore prima dell'inizio dell'attività: rimborso completo\r\nMeno di 24 ore prima dell'inizio dell'attività o mancata presentazione: nessun rimbor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vate Reykjavik Christmas Walking Tou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out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>
          <w:b/>
        </w:rPr>
        <w:t>Terms and Conditions</w:t>
      </w:r>
    </w:p>
    <w:p>
      <w:pPr>
        <w:pStyle w:val="Normal"/>
        <w:rPr/>
      </w:pPr>
      <w:r>
        <w:rPr/>
        <w:t>Responsabilità\r\nAccettando questi termini, accetti di partecipare alle attività offerte durante il tour a tuo rischio e pericolo e di assumerti la responsabilità per la tua sicurezza.\r\nYour Friend in Reykjavik non si assume alcuna responsabilità per incidenti causati dai suoi clienti, che possono essere ricondotti alle loro azioni o sono causati da fattori al di fuori del controllo umano (Forza maggio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ur-privato-a-piedi-di-natale-a-reykjavik/3a3a6d7b-9461-432a-a772-950ac04303aa" TargetMode="External"/><Relationship Id="rId3" Type="http://schemas.openxmlformats.org/officeDocument/2006/relationships/hyperlink" Target="https://magpie.travel/download_product_images?id=3a3a6d7b-9461-432a-a772-950ac04303a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