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Tour privato a piedi del folklore di Reykjavik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NJUM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Cimitero di Hólavallakirkjugarður </w:t>
      </w:r>
    </w:p>
    <w:p>
      <w:pPr>
        <w:pStyle w:val="Normal"/>
        <w:rPr/>
      </w:pPr>
      <w:r>
        <w:rPr/>
        <w:t xml:space="preserve">-  Chiesa di Landakotskirkja </w:t>
      </w:r>
    </w:p>
    <w:p>
      <w:pPr>
        <w:pStyle w:val="Normal"/>
        <w:rPr/>
      </w:pPr>
      <w:r>
        <w:rPr/>
        <w:t xml:space="preserve">-  Cimitero di Víkurgarður </w:t>
      </w:r>
    </w:p>
    <w:p>
      <w:pPr>
        <w:pStyle w:val="Normal"/>
        <w:rPr/>
      </w:pPr>
      <w:r>
        <w:rPr/>
        <w:t xml:space="preserve">-  L'edificio del Parlamento </w:t>
      </w:r>
    </w:p>
    <w:p>
      <w:pPr>
        <w:pStyle w:val="Normal"/>
        <w:rPr/>
      </w:pPr>
      <w:r>
        <w:rPr/>
        <w:t>-  Piazza Austurvöllur e gli Spiriti Guard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'Islanda è talvolta chiamata la terra delle Saghe e in questo tour a piedi sul Folklore puoi ascoltare degli Elfi, Fantasmi, Troll e Magia di questo bellissimo pa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CONTRA GLI ELFI, I TROLL E I FANTASMI DELL'ISLANDA L'Islanda è talvolta chiamata la terra delle Saghe e in questa passeggiata mitica, avrai l'opportunità di ascoltare molte saghe interessanti che coinvolgono le persone e le creature nascoste dell'Islanda Gli Elfi e i Troll dell'Islanda Ti racconteremo tutto sugli Elfi e i Troll dell'Islanda, i Fantasmi come il Diacono del fiume oscuro, i mostri unici per lo più acquatici, i 13 Babbi Natale (dopotutto non è sufficiente avere un solo Babbo Natale in Islanda ;)), la loro madre, il troll mangia-bambini chiamato Grýla e infine l'unico serial killer conosciuto dell'Islanda in una terra dove è facile perdersi nei campi di lava. Raccontare storie è un'abilità Nelle lunghe notti invernali in Islanda, raccontare storie è stato il principale intrattenimento per le persone, quindi ci sono ragioni per cui gli islandesi amano i libri e hanno il più alto tasso di alfabetizzazione al mondo. La tariffazione a livelli dipende da quanti viaggiatori prenotano. Consulta il nostro listino prezzi per inform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u controlli l'orario di inizio </w:t>
      </w:r>
    </w:p>
    <w:p>
      <w:pPr>
        <w:pStyle w:val="Normal"/>
        <w:rPr/>
      </w:pPr>
      <w:r>
        <w:rPr/>
        <w:t xml:space="preserve"> </w:t>
      </w:r>
      <w:r>
        <w:rPr/>
        <w:t xml:space="preserve">Esperti narratori locali amanti del divertimento \u0026amp; guide </w:t>
      </w:r>
    </w:p>
    <w:p>
      <w:pPr>
        <w:pStyle w:val="Normal"/>
        <w:rPr/>
      </w:pPr>
      <w:r>
        <w:rPr/>
        <w:t xml:space="preserve"> </w:t>
      </w:r>
      <w:r>
        <w:rPr/>
        <w:t xml:space="preserve">Impara come risvegliare uno Zombie islandese </w:t>
      </w:r>
    </w:p>
    <w:p>
      <w:pPr>
        <w:pStyle w:val="Normal"/>
        <w:rPr/>
      </w:pPr>
      <w:r>
        <w:rPr/>
        <w:t xml:space="preserve"> </w:t>
      </w:r>
      <w:r>
        <w:rPr/>
        <w:t>Vivi la Magia island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essun cibo e bevanda for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cune storie possono essere spaventose per i bambini pic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i prega di indossare strati di abbigliamento poiché può fare fre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German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i incontriamo presso i due pilastri di pietra al centro di Piazza Ingolfur. Consigliamo di utilizzare Google Maps o qualcosa di simile, poiché i nomi delle strade islandesi possono essere piuttosto complicati. Le nostre guide di solito indossano una giacca azzurra con 'Your Friend in Reykjavik' sul re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81519, -21.941387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4 Austurstræti, Austurstræti, Reykjavík, Reykjavíkurborg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64.14715919999999, -21.9397774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usturvöllur, Reykjavík, 101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gólfur Square, Austurstræti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Tiered Pricing depends on how many travelers book. </w:t>
      </w:r>
    </w:p>
    <w:p>
      <w:pPr>
        <w:pStyle w:val="Normal"/>
        <w:rPr/>
      </w:pPr>
      <w:r>
        <w:rPr/>
        <w:t xml:space="preserve"> </w:t>
      </w:r>
      <w:r>
        <w:rPr/>
        <w:t>See our Price list for information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Reykjavik Folklore Walking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tà\r\nAccettando questi termini, accetti di partecipare alle attività offerte durante il tour a tuo rischio e pericolo e di assumerti la responsabilità per la tua sicurezza.\r\nYour Friend in Reykjavik non si assume alcuna responsabilità per incidenti causati dai suoi clienti, che possono essere ricondotti alle loro azioni o causati da fattori al di fuori del controllo umano (Forza maggi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rivato-a-piedi-del-folklore-di-reykjavik/88d2f276-84f2-4e93-adf7-0261df3f12df" TargetMode="External"/><Relationship Id="rId3" Type="http://schemas.openxmlformats.org/officeDocument/2006/relationships/hyperlink" Target="https://magpie.travel/download_product_images?id=88d2f276-84f2-4e93-adf7-0261df3f12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