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Tours Portugal ®️ - Tour Privado Porto (Tudo incluído)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8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FKQG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tours.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Tours Portugal ®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s@yourtoursportug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o centro histórico, classificado pela UNESCO</w:t>
      </w:r>
    </w:p>
    <w:p>
      <w:pPr>
        <w:pStyle w:val="Normal"/>
        <w:rPr/>
      </w:pPr>
      <w:r>
        <w:rPr/>
        <w:t>- Degustar Vinhos do Porto de qualidade numa cave local</w:t>
      </w:r>
    </w:p>
    <w:p>
      <w:pPr>
        <w:pStyle w:val="Normal"/>
        <w:rPr/>
      </w:pPr>
      <w:r>
        <w:rPr/>
        <w:t>- Saboreie uma refeição num bairro de pescadores tradicionais</w:t>
      </w:r>
    </w:p>
    <w:p>
      <w:pPr>
        <w:pStyle w:val="Normal"/>
        <w:rPr/>
      </w:pPr>
      <w:r>
        <w:rPr/>
        <w:t>- Ver o Porto moderno desde o rio até ao oce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escubra a cidade do Porto com tranquilidade no nosso tour privad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o centro histórico, prove o vinho do Porto, desfrute de um almoço regional e veja toda a beleza da cidade com um guia especializad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heça o melhor do Porto sem complic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Descubra o encanto e a beleza do Porto, </w:t>
      </w:r>
      <w:r>
        <w:rPr>
          <w:b/>
        </w:rPr>
        <w:t>uma cidade moderna e cheia de tradi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ore as ruas estreitas do seu centro histórico classificado como Património Mundial pela UNESCO e surpreenda-se com a sua </w:t>
      </w:r>
      <w:r>
        <w:rPr>
          <w:b/>
        </w:rPr>
        <w:t>arquitetura</w:t>
      </w:r>
      <w:r>
        <w:rPr/>
        <w:t xml:space="preserve">, incluindo a catedral do século XII, a famosa </w:t>
      </w:r>
      <w:r>
        <w:rPr>
          <w:b/>
        </w:rPr>
        <w:t>Estação Ferroviária de São Bento</w:t>
      </w:r>
      <w:r>
        <w:rPr/>
        <w:t xml:space="preserve">, a icónica </w:t>
      </w:r>
      <w:r>
        <w:rPr>
          <w:b/>
        </w:rPr>
        <w:t>Torre dos Clérigos</w:t>
      </w:r>
      <w:r>
        <w:rPr/>
        <w:t xml:space="preserve"> e o comerci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 o </w:t>
      </w:r>
      <w:r>
        <w:rPr>
          <w:b/>
        </w:rPr>
        <w:t>néctar dos deuses, o famoso Vinho do Porto</w:t>
      </w:r>
      <w:r>
        <w:rPr/>
        <w:t>, na sua terra n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frute de um </w:t>
      </w:r>
      <w:r>
        <w:rPr>
          <w:b/>
        </w:rPr>
        <w:t xml:space="preserve">delicioso almoço regional </w:t>
      </w:r>
      <w:r>
        <w:rPr/>
        <w:t>num bairro tradicional de pescadores, rodeado pela paisagem panorâmica do rio Do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mente toda a beleza do Porto</w:t>
      </w:r>
      <w:r>
        <w:rPr/>
        <w:t>, desde as margens do rio até à costa do oceano,</w:t>
      </w:r>
      <w:r>
        <w:rPr>
          <w:b/>
        </w:rPr>
        <w:t xml:space="preserve"> numa visita confortável e privada.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u guia especializado e simpático irá mostrar-lhe o melhor da cidade ao seu próprio ritmo, fazendo deste passeio uma memória inesquecível para recordar e partilhar com os seus amigos e familiar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>1) Encontro com o guia no seu alojamento.</w:t>
      </w:r>
    </w:p>
    <w:p>
      <w:pPr>
        <w:pStyle w:val="Normal"/>
        <w:rPr/>
      </w:pPr>
      <w:r>
        <w:rPr/>
        <w:br/>
        <w:t xml:space="preserve">O guia irá ao seu encontro na morada indicada, para dar início à sua </w:t>
      </w:r>
      <w:r>
        <w:rPr>
          <w:b/>
        </w:rPr>
        <w:t xml:space="preserve">experiência privada ( com tudo incluído) </w:t>
      </w:r>
      <w:r>
        <w:rPr/>
        <w:t>que o acompanhará pela Capital do Norte, a "</w:t>
      </w:r>
      <w:r>
        <w:rPr>
          <w:i/>
        </w:rPr>
        <w:t>invicta</w:t>
      </w:r>
      <w:r>
        <w:rPr/>
        <w:t>" cidade do Port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2) Visita ao Centro Histórico, Património Mundial da U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da </w:t>
      </w:r>
      <w:r>
        <w:rPr>
          <w:b/>
        </w:rPr>
        <w:t>"Melhor Destino Europeu"</w:t>
      </w:r>
      <w:r>
        <w:rPr/>
        <w:t xml:space="preserve"> em 2012, 2014 e 2017, a cidade do Porto possui um Centro Histórico milenar, classificado como </w:t>
      </w:r>
      <w:r>
        <w:rPr>
          <w:b/>
        </w:rPr>
        <w:t>Património Mundial da UN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mos descobrir as suas </w:t>
      </w:r>
      <w:r>
        <w:rPr>
          <w:b/>
        </w:rPr>
        <w:t>muralhas medievais</w:t>
      </w:r>
      <w:r>
        <w:rPr/>
        <w:t>, a</w:t>
      </w:r>
      <w:r>
        <w:rPr>
          <w:b/>
        </w:rPr>
        <w:t xml:space="preserve"> Avenida dos Aliados </w:t>
      </w:r>
      <w:r>
        <w:rPr/>
        <w:t xml:space="preserve">do século XIX, a </w:t>
      </w:r>
      <w:r>
        <w:rPr>
          <w:b/>
        </w:rPr>
        <w:t xml:space="preserve">Torre dos Clérigos </w:t>
      </w:r>
      <w:r>
        <w:rPr/>
        <w:t xml:space="preserve">e o espaço envolvente, os Cafés "Belle-Époque", os </w:t>
      </w:r>
      <w:r>
        <w:rPr>
          <w:b/>
        </w:rPr>
        <w:t>típicos azulejos portugueses</w:t>
      </w:r>
      <w:r>
        <w:rPr/>
        <w:t xml:space="preserve"> que revestem uma das mais belas estações de comboios do mundo e muito, muito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a experiência incl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ita guiada ao Centro Histórico do 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ita guiada ao interior da estação ferroviária de São B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sseio a pé pela zona dos Cléri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3) Visita e prova numa Cave de Vinho do Porto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É aqui que chega a recompensa depois de tanta descoberta histórica e cultu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visita (mais do que obrigatória, estando no Porto) às </w:t>
      </w:r>
      <w:r>
        <w:rPr>
          <w:b/>
        </w:rPr>
        <w:t>mundialmente famosas Caves</w:t>
      </w:r>
      <w:r>
        <w:rPr/>
        <w:t xml:space="preserve"> onde, durante séculos, os barcos Rabelos transportaram milhares de litros de vinho para serem armazenados e envelhec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i, serão desvendados os </w:t>
      </w:r>
      <w:r>
        <w:rPr>
          <w:b/>
        </w:rPr>
        <w:t>segredos da produção</w:t>
      </w:r>
      <w:r>
        <w:rPr/>
        <w:t xml:space="preserve">, precisamente no local onde a mesma se realiza e a visita terminará com uma </w:t>
      </w:r>
      <w:r>
        <w:rPr>
          <w:b/>
        </w:rPr>
        <w:t>prova Premium</w:t>
      </w:r>
      <w:r>
        <w:rPr/>
        <w:t xml:space="preserve"> que revelará as diferenças e a riqueza deste verdadeiro néctar dos deuses - o</w:t>
      </w:r>
      <w:r>
        <w:rPr>
          <w:b/>
        </w:rPr>
        <w:t xml:space="preserve"> Vinho do Por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a experiência incl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ita guiada à 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va premium de vinhos do Porto (D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mento fotográfic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4) Almoço Premium regional (bebidad incluíd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i/>
        </w:rPr>
        <w:t>A descoberta de um novo prato (gastronómico) é mais benéfica para a humanidade do que a descoberta de uma estrela</w:t>
      </w:r>
      <w:r>
        <w:rPr/>
        <w:t>" - Jean Anthelme Brillat-Sav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que já bebemos o néctar dos deuses (vinho do Porto), convidamo-lo a desfrutar da</w:t>
      </w:r>
      <w:r>
        <w:rPr>
          <w:b/>
        </w:rPr>
        <w:t xml:space="preserve"> riqueza da gastronomia </w:t>
      </w:r>
      <w:r>
        <w:rPr/>
        <w:t xml:space="preserve">desta região, numa mesa recheada e generosa como as gentes da região, onde encontrará sabores e aromas cheios de </w:t>
      </w:r>
      <w:r>
        <w:rPr>
          <w:b/>
        </w:rPr>
        <w:t>autenticidade e trad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e almoço incl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r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ato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bidas (água, sumos ou vin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bre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5) Rota panorâmica do rio ao oce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e ter visitado e conhecido a história milenar da cidade do Porto, os seus monumentos, as suas tradições, os seus costumes e a sua gastronomia, é tempo de uma descoberta tranquila das </w:t>
      </w:r>
      <w:r>
        <w:rPr>
          <w:b/>
        </w:rPr>
        <w:t>paisagens da margem</w:t>
      </w:r>
      <w:r>
        <w:rPr/>
        <w:t xml:space="preserve"> que nos levam do Centro Histórico ao bairro moderno da cidade, ao mesmo tempo que descobrimos os </w:t>
      </w:r>
      <w:r>
        <w:rPr>
          <w:b/>
        </w:rPr>
        <w:t xml:space="preserve">miradouros </w:t>
      </w:r>
      <w:r>
        <w:rPr/>
        <w:t>e os</w:t>
      </w:r>
      <w:r>
        <w:rPr>
          <w:b/>
        </w:rPr>
        <w:t xml:space="preserve"> locais de paragem fotográfica </w:t>
      </w:r>
      <w:r>
        <w:rPr/>
        <w:t xml:space="preserve">da magnífica </w:t>
      </w:r>
      <w:r>
        <w:rPr>
          <w:b/>
        </w:rPr>
        <w:t xml:space="preserve">linha da Costa Atlântica </w:t>
      </w:r>
      <w:r>
        <w:rPr/>
        <w:t>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a experiência incl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curso panorâmico ao longo do rio 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ssagem pelos principais locais, tais como:</w:t>
      </w:r>
    </w:p>
    <w:p>
      <w:pPr>
        <w:pStyle w:val="ListParagraph"/>
        <w:numPr>
          <w:ilvl w:val="0"/>
          <w:numId w:val="1"/>
        </w:numPr>
        <w:rPr/>
      </w:pPr>
      <w:r>
        <w:rPr/>
        <w:t>&gt; Fortaleza de São João Batista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&gt; Passeio marítimo da Foz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&gt; Castelo do Queijo (Fortaleza de São Francisco Xavier)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6) Retorno ao seu aloj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altura de </w:t>
      </w:r>
      <w:r>
        <w:rPr>
          <w:b/>
        </w:rPr>
        <w:t>regressar, descontraidamente</w:t>
      </w:r>
      <w:r>
        <w:rPr/>
        <w:t xml:space="preserve">, ao seu alojamento. Enquanto o faz, poderá </w:t>
      </w:r>
      <w:r>
        <w:rPr>
          <w:b/>
        </w:rPr>
        <w:t>recordar as memórias do dia</w:t>
      </w:r>
      <w:r>
        <w:rPr/>
        <w:t>, as fotos e os vídeos dos momentos inesquecíveis passados na nossa companhia e partilhá-los com o seu grupo de amigos e famili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igado pela vossa preferênci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mos vê-los em br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&amp; Drop-off no seu alojamento</w:t>
      </w:r>
    </w:p>
    <w:p>
      <w:pPr>
        <w:pStyle w:val="Normal"/>
        <w:rPr/>
      </w:pPr>
      <w:r>
        <w:rPr/>
        <w:t>Transporte Privado e Guia</w:t>
      </w:r>
    </w:p>
    <w:p>
      <w:pPr>
        <w:pStyle w:val="Normal"/>
        <w:rPr/>
      </w:pPr>
      <w:r>
        <w:rPr/>
        <w:t>Visita ao centro histórico UNESCO</w:t>
      </w:r>
    </w:p>
    <w:p>
      <w:pPr>
        <w:pStyle w:val="Normal"/>
        <w:rPr/>
      </w:pPr>
      <w:r>
        <w:rPr/>
        <w:t>Visita a uma Adega de Vinho do Porto Prova de Vinho do Porto incluída</w:t>
      </w:r>
    </w:p>
    <w:p>
      <w:pPr>
        <w:pStyle w:val="Normal"/>
        <w:rPr/>
      </w:pPr>
      <w:r>
        <w:rPr/>
        <w:t>Almoço eno-gastronómico regional num bairro típico (bebidas incluídas)</w:t>
      </w:r>
    </w:p>
    <w:p>
      <w:pPr>
        <w:pStyle w:val="Normal"/>
        <w:rPr/>
      </w:pPr>
      <w:r>
        <w:rPr/>
        <w:t>Tour Panorâmico pela Costa Atlântica</w:t>
      </w:r>
    </w:p>
    <w:p>
      <w:pPr>
        <w:pStyle w:val="Normal"/>
        <w:rPr/>
      </w:pPr>
      <w:r>
        <w:rPr/>
        <w:t>Prova de vinhos DOC do Douro numa 'Quinta'"</w:t>
      </w:r>
    </w:p>
    <w:p>
      <w:pPr>
        <w:pStyle w:val="Normal"/>
        <w:rPr/>
      </w:pPr>
      <w:r>
        <w:rPr/>
        <w:t>Seguros e impo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espesas relacionadas com produto</w:t>
      </w:r>
    </w:p>
    <w:p>
      <w:pPr>
        <w:pStyle w:val="Normal"/>
        <w:rPr/>
      </w:pPr>
      <w:r>
        <w:rPr/>
        <w:t>Despesas de carácter pessoal</w:t>
      </w:r>
    </w:p>
    <w:p>
      <w:pPr>
        <w:pStyle w:val="Normal"/>
        <w:rPr/>
      </w:pPr>
      <w:r>
        <w:rPr/>
        <w:t>Gratificações de qualquer tipo</w:t>
      </w:r>
    </w:p>
    <w:p>
      <w:pPr>
        <w:pStyle w:val="Normal"/>
        <w:rPr/>
      </w:pPr>
      <w:r>
        <w:rPr/>
        <w:t>OPCIONAL: Momento 'Chill &amp; Win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ieta: Indique-nos as restrições ou preferências alimentares para tomarmos as medidas necessárias.</w:t>
      </w:r>
    </w:p>
    <w:p>
      <w:pPr>
        <w:pStyle w:val="Normal"/>
        <w:rPr/>
      </w:pPr>
      <w:r>
        <w:rPr/>
        <w:t>- Mobilidade Condicionada:Se tiver alguma limitação física informe-nos para ajustar a sua experiência</w:t>
      </w:r>
    </w:p>
    <w:p>
      <w:pPr>
        <w:pStyle w:val="Normal"/>
        <w:rPr/>
      </w:pPr>
      <w:r>
        <w:rPr/>
        <w:t>- Personalização: Contacte-nos para ajustar o programa e proporcionar-lhe uma experiência à sua me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Itens essenciais: Câmera fotográfica, água, sapatos confortáveis e itens pessoais necessários. Itens essenciais: Câmera fotográfica, água, sapatos confortáveis e itens pessoais necessários </w:t>
      </w:r>
    </w:p>
    <w:p>
      <w:pPr>
        <w:pStyle w:val="Normal"/>
        <w:rPr/>
      </w:pPr>
      <w:r>
        <w:rPr/>
        <w:t>- Informações da visita: Hora e local confirmados antes da chegada. Chegar 15 minutos antes ao local</w:t>
      </w:r>
    </w:p>
    <w:p>
      <w:pPr>
        <w:pStyle w:val="Normal"/>
        <w:rPr/>
      </w:pPr>
      <w:r>
        <w:rPr/>
        <w:t>- Vestuário: Pode ser necessário usar roupas impermeáveis ou protetor solar consoante a 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DatesOfBirth</w:t>
      </w:r>
    </w:p>
    <w:p>
      <w:pPr>
        <w:pStyle w:val="Normal"/>
        <w:rPr/>
      </w:pPr>
      <w:r>
        <w:rPr/>
        <w:t>Accessibility: InfantSeats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  <w:t>French - Audio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  <w:t>Portuguese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Fazemos o pick-up no seu alojamento ou hotel (dentro dos centros das cidades do Porto, Braga ou Guimarães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derá ser cobrada uma taxa adicional para locais fora destes centros urb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orto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orto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Tours Portugal, S.A., Praça Conde de Agrolongo, Braga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.</w:t>
      </w:r>
    </w:p>
    <w:p>
      <w:pPr>
        <w:pStyle w:val="Normal"/>
        <w:rPr/>
      </w:pPr>
      <w:r>
        <w:rPr/>
        <w:t xml:space="preserve"> </w:t>
      </w:r>
      <w:r>
        <w:rPr/>
        <w:t xml:space="preserve">Menos de 24 horas antes do início da atividade ou não comparecimento: sem reembolso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Grupo de 3 Pessoas</w:t>
      </w:r>
    </w:p>
    <w:p>
      <w:pPr>
        <w:pStyle w:val="Normal"/>
        <w:rPr/>
      </w:pPr>
      <w:r>
        <w:rPr/>
        <w:t>Grupo de 1 Pessoa</w:t>
      </w:r>
    </w:p>
    <w:p>
      <w:pPr>
        <w:pStyle w:val="Normal"/>
        <w:rPr/>
      </w:pPr>
      <w:r>
        <w:rPr/>
        <w:t>Grupo de 4 Pessoas</w:t>
      </w:r>
    </w:p>
    <w:p>
      <w:pPr>
        <w:pStyle w:val="Normal"/>
        <w:rPr/>
      </w:pPr>
      <w:r>
        <w:rPr/>
        <w:t>Grupo de 5 Pessoas</w:t>
      </w:r>
    </w:p>
    <w:p>
      <w:pPr>
        <w:pStyle w:val="Normal"/>
        <w:rPr/>
      </w:pPr>
      <w:r>
        <w:rPr/>
        <w:t>Grupo de 6 Pessoas</w:t>
      </w:r>
    </w:p>
    <w:p>
      <w:pPr>
        <w:pStyle w:val="Normal"/>
        <w:rPr/>
      </w:pPr>
      <w:r>
        <w:rPr/>
        <w:t>Grupo de 7 Pessoas</w:t>
      </w:r>
    </w:p>
    <w:p>
      <w:pPr>
        <w:pStyle w:val="Normal"/>
        <w:rPr/>
      </w:pPr>
      <w:r>
        <w:rPr/>
        <w:t>Grupo de 8 Pessoas</w:t>
      </w:r>
    </w:p>
    <w:p>
      <w:pPr>
        <w:pStyle w:val="Normal"/>
        <w:rPr/>
      </w:pPr>
      <w:r>
        <w:rPr/>
        <w:t>Grupo de 2 Pessoa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5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 Pesso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9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8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Os extras opcionais devem ser reservados 32 horas antes do início do passeio. Após este período, estarão sujeitos à disponibilidade local.</w:t>
        <w:tab/>
        <w:tab/>
        <w:tab/>
        <w:tab/>
        <w:tab/>
        <w:tab/>
        <w:tab/>
        <w:t xml:space="preserve"> </w:t>
        <w:br/>
        <w:t>O serviço de recolha e entrega está incluído para os hotéis localizados no centro da cidade do Porto. Para hotéis fora do centro histórico do Porto e Gaia, serão aplicados custos de deslocação.</w:t>
        <w:tab/>
        <w:tab/>
        <w:tab/>
        <w:tab/>
        <w:tab/>
        <w:tab/>
        <w:tab/>
        <w:t xml:space="preserve"> </w:t>
        <w:br/>
        <w:t>Crianças: Bebés até aos 2 anos - grátis / Crianças dos 3 aos 11 anos (inclusive) beneficiam de um preço fixo de apenas 75€/pessoa. As idades de todas as crianças devem ser informadas no momento da reserva.</w:t>
        <w:tab/>
        <w:tab/>
        <w:tab/>
        <w:tab/>
        <w:tab/>
        <w:tab/>
        <w:tab/>
        <w:t xml:space="preserve"> </w:t>
        <w:br/>
        <w:t>Idioma : Português, Inglês, Francês e Espanhol. Outros idiomas disponíveis mediante pedido e sujeitos à disponibilidade local.</w:t>
        <w:tab/>
        <w:tab/>
        <w:tab/>
        <w:tab/>
        <w:tab/>
        <w:tab/>
        <w:tab/>
        <w:t xml:space="preserve"> </w:t>
        <w:br/>
        <w:t>Pedidos especiais, como restrições alimentares ou de outro tipo, e transporte de artigos específicos (por exemplo, carrinhos de bebé) devem ser informados com antecedência no momento da reserva.</w:t>
        <w:tab/>
        <w:tab/>
        <w:tab/>
        <w:tab/>
        <w:tab/>
        <w:tab/>
        <w:tab/>
        <w:t xml:space="preserve"> </w:t>
        <w:br/>
        <w:t>Os cancelamentos efetuados com menos de 48 horas de antecedência do início do passeio e as não comparências não serão reembolsadas.</w:t>
        <w:tab/>
        <w:tab/>
        <w:tab/>
        <w:tab/>
        <w:tab/>
        <w:tab/>
        <w:tab/>
        <w:t xml:space="preserve"> </w:t>
        <w:br/>
        <w:t xml:space="preserve">Os termos e condições completos estão disponíveis publicamente no nosso website: https://yourtoursportugal.com/terms-and-conditions/ </w:t>
        <w:br/>
        <w:t>Informações de contacto: bookings@yourtoursportugal.com / Telefone + WhatsApp: +351 919 473 029 (09:00 às 17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privado-porto-tudo-incluido/629ae9d5-6a9d-4700-b691-3d2040f72f88" TargetMode="External"/><Relationship Id="rId3" Type="http://schemas.openxmlformats.org/officeDocument/2006/relationships/hyperlink" Target="https://magpie.travel/download_product_images?id=629ae9d5-6a9d-4700-b691-3d2040f72f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