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s Portugal ®️ - Tour Privado Braga &amp; Guimarães (Tudo Incluído)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DFG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s.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s Portugal ®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s@yourtoursportug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a ao Palácio da UNESCO, Castelo e Centro Histórico de Guimarães</w:t>
      </w:r>
    </w:p>
    <w:p>
      <w:pPr>
        <w:pStyle w:val="Normal"/>
        <w:rPr/>
      </w:pPr>
      <w:r>
        <w:rPr/>
        <w:t>- Degustação de doces tradicionais e produtos regionais</w:t>
      </w:r>
    </w:p>
    <w:p>
      <w:pPr>
        <w:pStyle w:val="Normal"/>
        <w:rPr/>
      </w:pPr>
      <w:r>
        <w:rPr/>
        <w:t>- Saboreie um almoço regional na conceituada cozinha bracarense</w:t>
      </w:r>
    </w:p>
    <w:p>
      <w:pPr>
        <w:pStyle w:val="Normal"/>
        <w:rPr/>
      </w:pPr>
      <w:r>
        <w:rPr/>
        <w:t>- Visita ao Centro Histórico de Braga e à Sé do século XII</w:t>
      </w:r>
    </w:p>
    <w:p>
      <w:pPr>
        <w:pStyle w:val="Normal"/>
        <w:rPr/>
      </w:pPr>
      <w:r>
        <w:rPr/>
        <w:t>- Descobrir o famoso Santuário do Bom Jesus e a Colina Sa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onheça as origens de Portugal neste tour privado de um dia com tudo incl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bra as cidades de Braga e Guimarães, classificadas pela UNESCO, visite castelos medievais, aprecie a gastronomia, produtos locais e descontraia no Santuário do Bom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Descubra as capitais históricas do Minho, Braga e Guimarães</w:t>
      </w:r>
      <w:r>
        <w:rPr/>
        <w:t xml:space="preserve">, com tranquilidade neste </w:t>
      </w:r>
      <w:r>
        <w:rPr>
          <w:b/>
        </w:rPr>
        <w:t>tour privado de um dia, com tudo incluído, a um ritmo descontraído e confor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agem começa com o encontro com o guia no seu alojamento, e uma visita ao </w:t>
      </w:r>
      <w:r>
        <w:rPr>
          <w:b/>
        </w:rPr>
        <w:t>Centro Histórico e Castelo de Guimarães</w:t>
      </w:r>
      <w:r>
        <w:rPr/>
        <w:t>, Património Mundial da UNESCO e local de nascimento do primeiro Rei de Portugal, D. Afonso Hen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guida, visitaremos o </w:t>
      </w:r>
      <w:r>
        <w:rPr>
          <w:b/>
        </w:rPr>
        <w:t>Paço dos Duques de Bragança</w:t>
      </w:r>
      <w:r>
        <w:rPr/>
        <w:t xml:space="preserve">, um impressionante palácio medieval com uma grande coleção de tesouros. A visita inclui ainda um passeio pelo centro histórico de Guimarães, onde iremos </w:t>
      </w:r>
      <w:r>
        <w:rPr>
          <w:b/>
        </w:rPr>
        <w:t>provar doces tradicionais numa pastelaria loc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guida, seguimos em direção a </w:t>
      </w:r>
      <w:r>
        <w:rPr>
          <w:b/>
        </w:rPr>
        <w:t>Braga, conhecida pela sua deliciosa gastronomia</w:t>
      </w:r>
      <w:r>
        <w:rPr/>
        <w:t xml:space="preserve">, onde iremos saborear um </w:t>
      </w:r>
      <w:r>
        <w:rPr>
          <w:b/>
        </w:rPr>
        <w:t>almoço regional</w:t>
      </w:r>
      <w:r>
        <w:rPr/>
        <w:t xml:space="preserve">. À tarde, visitaremos o </w:t>
      </w:r>
      <w:r>
        <w:rPr>
          <w:b/>
        </w:rPr>
        <w:t>emblemático Bom Jesus</w:t>
      </w:r>
      <w:r>
        <w:rPr/>
        <w:t xml:space="preserve"> e conheceremos a história da cidade, visitando a </w:t>
      </w:r>
      <w:r>
        <w:rPr>
          <w:b/>
        </w:rPr>
        <w:t>Sé de Braga, a catedral mais antiga do paí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 Encontro com o guia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u guia privado irá encontrá-lo no seu alojamento, para iniciar a sua </w:t>
      </w:r>
      <w:r>
        <w:rPr>
          <w:b/>
        </w:rPr>
        <w:t>experiência privada (</w:t>
      </w:r>
      <w:r>
        <w:rPr>
          <w:b/>
          <w:i/>
        </w:rPr>
        <w:t>Tudo incluído</w:t>
      </w:r>
      <w:r>
        <w:rPr>
          <w:b/>
        </w:rPr>
        <w:t>)</w:t>
      </w:r>
      <w:r>
        <w:rPr/>
        <w:t xml:space="preserve"> nas 2 capitais históricas da região do Minho - Braga e Guimarã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2) Visita ao Palácio Medieval da UNESCO, Castelo e Centro Histórico de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remos a nossa viagem pela história de Portugal, visitando o </w:t>
      </w:r>
      <w:r>
        <w:rPr>
          <w:b/>
        </w:rPr>
        <w:t>"Castelo da Fundação</w:t>
      </w:r>
      <w:r>
        <w:rPr/>
        <w:t>", um dos monumentos mais emblemáticos da História de Portugal enquanto nação, pois a tradição diz que foi no seu interior que nasceu D. Afonso Henriques, 1º Rei de Portugal (séc. X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conjunto patrimonial encontramos também a</w:t>
      </w:r>
      <w:r>
        <w:rPr>
          <w:b/>
        </w:rPr>
        <w:t xml:space="preserve"> Igreja de São Miguel do Castelo</w:t>
      </w:r>
      <w:r>
        <w:rPr/>
        <w:t xml:space="preserve">, pequena em tamanho mas grande em simbolismo, pois aqui foi batizado </w:t>
      </w:r>
      <w:r>
        <w:rPr>
          <w:b/>
        </w:rPr>
        <w:t>o primeiro rei de Portug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as origens do nosso reino, teremos a oportunidade de descobrir este </w:t>
      </w:r>
      <w:r>
        <w:rPr>
          <w:b/>
        </w:rPr>
        <w:t>palácio monumental</w:t>
      </w:r>
      <w:r>
        <w:rPr/>
        <w:t xml:space="preserve">, mandado construir pelo 8º Conde de Barcelos, que é hoje uma das mais importantes atracções turísticas da cidade de Guimarães, e é também a </w:t>
      </w:r>
      <w:r>
        <w:rPr>
          <w:b/>
        </w:rPr>
        <w:t>Residência Oficial do Presidente da República Portuguesa</w:t>
      </w:r>
      <w:r>
        <w:rPr/>
        <w:t>, no Norte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monumentos fazem parte do extenso património da cidade de Guimarães, tornando-a "</w:t>
      </w:r>
      <w:r>
        <w:rPr>
          <w:i/>
        </w:rPr>
        <w:t>o Berço da Nação Portuguesa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guida, percorreremos as </w:t>
      </w:r>
      <w:r>
        <w:rPr>
          <w:b/>
        </w:rPr>
        <w:t>ruas medievais</w:t>
      </w:r>
      <w:r>
        <w:rPr/>
        <w:t xml:space="preserve">, entre casas típicas, o comércio tradicional, as </w:t>
      </w:r>
      <w:r>
        <w:rPr>
          <w:b/>
        </w:rPr>
        <w:t>praças com esplanadas</w:t>
      </w:r>
      <w:r>
        <w:rPr/>
        <w:t xml:space="preserve"> convidativas e os </w:t>
      </w:r>
      <w:r>
        <w:rPr>
          <w:b/>
        </w:rPr>
        <w:t>monumentos marcantes</w:t>
      </w:r>
      <w:r>
        <w:rPr/>
        <w:t xml:space="preserve"> que compõem este belo centro histórico, com uma</w:t>
      </w:r>
      <w:r>
        <w:rPr>
          <w:b/>
        </w:rPr>
        <w:t xml:space="preserve"> degustação de um doce regional</w:t>
      </w:r>
      <w:r>
        <w:rPr/>
        <w:t xml:space="preserve"> para nos dar energia para continuar a desco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 experiência inclui:</w:t>
      </w:r>
      <w:r>
        <w:rPr/>
        <w:br/>
        <w:br/>
        <w:t>- Visita guiada exterior ao Castelo de Guimar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 e visita guiada ao Paço dos Duques e Igreja de São Miguel</w:t>
      </w:r>
      <w:r>
        <w:rPr>
          <w:b/>
        </w:rPr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3) Provar os sabores locais em pastelaria tradicional com produtos regionais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a-se como a Nobreza que viveu no Paço dos Duques e, percorrendo jovialmente o Centro Histórico da "cidade berço", delicie-se com a </w:t>
      </w:r>
      <w:r>
        <w:rPr>
          <w:b/>
        </w:rPr>
        <w:t>doçaria milenar</w:t>
      </w:r>
      <w:r>
        <w:rPr/>
        <w:t>, provando um dos deliciosos doces desta cidade, provenientes das pequenas pastelarias típicas das ruas medievai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Esta experiência inclui:</w:t>
      </w:r>
      <w:r>
        <w:rPr/>
        <w:br/>
        <w:br/>
        <w:t>- Degustação de doces tradi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de tempo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4) Saborear um almoço regional na reconhecida gastronomia bracarense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i/>
        </w:rPr>
        <w:t>O prazer dos banquetes deve ser medido, não pela abundância de iguarias, mas pela reunião de amigos e pela interação entre eles</w:t>
      </w:r>
      <w:r>
        <w:rPr/>
        <w:t xml:space="preserve"> " - Ci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 esta descoberta abriu-nos o apetite... E, já que estamos no Minho, a </w:t>
      </w:r>
      <w:r>
        <w:rPr>
          <w:b/>
        </w:rPr>
        <w:t>experiência gastronómica</w:t>
      </w:r>
      <w:r>
        <w:rPr/>
        <w:t xml:space="preserve"> para a qual o convidamos irá fazê-lo apreciar a diversidade da gastronomia da região, numa mesa onde os sabores e os aromas estão deliciosamente recheados de </w:t>
      </w:r>
      <w:r>
        <w:rPr>
          <w:b/>
        </w:rPr>
        <w:t xml:space="preserve">autenticidade </w:t>
      </w:r>
      <w:r>
        <w:rPr/>
        <w:t xml:space="preserve">e </w:t>
      </w:r>
      <w:r>
        <w:rPr>
          <w:b/>
        </w:rPr>
        <w:t>tradição</w:t>
      </w:r>
      <w:r>
        <w:rPr/>
        <w:t>, num r</w:t>
      </w:r>
      <w:r>
        <w:rPr>
          <w:b/>
        </w:rPr>
        <w:t>estaurante local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Este almoço inclui:</w:t>
      </w:r>
      <w:r>
        <w:rPr/>
        <w:br/>
        <w:br/>
        <w:t>- 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ato principal (carne, peixe ou opção vegetari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bidas (água, sumos ou vin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bre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fé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5) Explorar o Centro Histórico de Braga e a Catedral do século X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recuar no tempo... </w:t>
      </w:r>
      <w:r>
        <w:rPr>
          <w:b/>
        </w:rPr>
        <w:t>2000 ano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Esta viagem será feita através de um passeio pelas ruas do Centro Histórico da antiga cidade romana "Bracara Augusta", hoje conhecida como Braga, </w:t>
      </w:r>
      <w:r>
        <w:rPr>
          <w:b/>
        </w:rPr>
        <w:t>Best European Destination em 2021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io da animação do comércio tradicional de uma </w:t>
      </w:r>
      <w:r>
        <w:rPr>
          <w:b/>
        </w:rPr>
        <w:t>cidade jovem e vibrante</w:t>
      </w:r>
      <w:r>
        <w:rPr/>
        <w:t xml:space="preserve">, vamos descobrir um dos locais mais visitados da cidade: a </w:t>
      </w:r>
      <w:r>
        <w:rPr>
          <w:b/>
        </w:rPr>
        <w:t xml:space="preserve">primeira </w:t>
      </w:r>
      <w:r>
        <w:rPr/>
        <w:t xml:space="preserve">e </w:t>
      </w:r>
      <w:r>
        <w:rPr>
          <w:b/>
        </w:rPr>
        <w:t>mais antiga Sé</w:t>
      </w:r>
      <w:r>
        <w:rPr/>
        <w:t xml:space="preserve"> portuguesa a ser construída (século XI), com paredes que testemunham cerca de </w:t>
      </w:r>
      <w:r>
        <w:rPr>
          <w:b/>
        </w:rPr>
        <w:t>900 anos da história de Portug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stória desta cidade está enraizada em </w:t>
      </w:r>
      <w:r>
        <w:rPr>
          <w:b/>
        </w:rPr>
        <w:t>monumentos medievais</w:t>
      </w:r>
      <w:r>
        <w:rPr/>
        <w:t xml:space="preserve">, </w:t>
      </w:r>
      <w:r>
        <w:rPr>
          <w:b/>
        </w:rPr>
        <w:t>ruínas romanas</w:t>
      </w:r>
      <w:r>
        <w:rPr/>
        <w:t xml:space="preserve"> escondidas em cada esquina e </w:t>
      </w:r>
      <w:r>
        <w:rPr>
          <w:b/>
        </w:rPr>
        <w:t xml:space="preserve">praças </w:t>
      </w:r>
      <w:r>
        <w:rPr/>
        <w:t xml:space="preserve">e </w:t>
      </w:r>
      <w:r>
        <w:rPr>
          <w:b/>
        </w:rPr>
        <w:t xml:space="preserve">jardins </w:t>
      </w:r>
      <w:r>
        <w:rPr/>
        <w:t xml:space="preserve">que dão cor à </w:t>
      </w:r>
      <w:r>
        <w:rPr>
          <w:b/>
        </w:rPr>
        <w:t xml:space="preserve">elegância barroca </w:t>
      </w:r>
      <w:r>
        <w:rPr/>
        <w:t>que adorna os edifícios por toda a cidad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 experiência inclui:</w:t>
      </w:r>
      <w:r>
        <w:rPr/>
        <w:br/>
        <w:br/>
        <w:t>- Visita guiada ao Centro Histórico de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 e visita guiada à Sé de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6)  Descubra o famoso Santuário do Bom Jesus e a Colina Sagr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mos agora visitar o </w:t>
      </w:r>
      <w:r>
        <w:rPr>
          <w:b/>
        </w:rPr>
        <w:t>Santuário do Bom Jesus</w:t>
      </w:r>
      <w:r>
        <w:rPr/>
        <w:t xml:space="preserve">, </w:t>
      </w:r>
      <w:r>
        <w:rPr>
          <w:b/>
        </w:rPr>
        <w:t>Património Mundial da UNESCO</w:t>
      </w:r>
      <w:r>
        <w:rPr/>
        <w:t>, um dos destinos mais procurados na cidade de Braga e na região do Mi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mos conhecê-lo, transportados pelo mais</w:t>
      </w:r>
      <w:r>
        <w:rPr>
          <w:b/>
        </w:rPr>
        <w:t xml:space="preserve"> antigo funicular hidráulico do mundo</w:t>
      </w:r>
      <w:r>
        <w:rPr/>
        <w:t xml:space="preserve">, vislumbrando a mundialmente famosa </w:t>
      </w:r>
      <w:r>
        <w:rPr>
          <w:b/>
        </w:rPr>
        <w:t>escadaria</w:t>
      </w:r>
      <w:r>
        <w:rPr/>
        <w:t xml:space="preserve">, cujas </w:t>
      </w:r>
      <w:r>
        <w:rPr>
          <w:b/>
        </w:rPr>
        <w:t xml:space="preserve">fontes </w:t>
      </w:r>
      <w:r>
        <w:rPr/>
        <w:t xml:space="preserve">e </w:t>
      </w:r>
      <w:r>
        <w:rPr>
          <w:b/>
        </w:rPr>
        <w:t>estátuas barrocas</w:t>
      </w:r>
      <w:r>
        <w:rPr/>
        <w:t xml:space="preserve"> o envolvem num manto de vegetação centenária, num cenário privilegiado sobre a cidade de Braga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Esta experiência inclui:</w:t>
      </w:r>
      <w:r>
        <w:rPr/>
        <w:br/>
        <w:br/>
        <w:t>- Visita guiada ao Santuário do Bom Jesus e Fun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de tempo l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7) Regresso ao seu alojamento:</w:t>
      </w:r>
    </w:p>
    <w:p>
      <w:pPr>
        <w:pStyle w:val="Normal"/>
        <w:rPr/>
      </w:pPr>
      <w:r>
        <w:rPr/>
        <w:t xml:space="preserve">É hora de </w:t>
      </w:r>
      <w:r>
        <w:rPr>
          <w:b/>
        </w:rPr>
        <w:t>regressar, relaxado,</w:t>
      </w:r>
      <w:r>
        <w:rPr/>
        <w:t xml:space="preserve"> ao seu alojamento. Ao fazê-lo, poderá </w:t>
      </w:r>
      <w:r>
        <w:rPr>
          <w:b/>
        </w:rPr>
        <w:t>relembrar memórias do dia</w:t>
      </w:r>
      <w:r>
        <w:rPr/>
        <w:t xml:space="preserve"> , fotos e vídeos dos momentos memoráveis ​​passados ​​na nossa companhia e partilhá-los com o seu grupo de amigos e 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a sua preferênci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vê-lo em br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e Drop-off no seu alojamento</w:t>
      </w:r>
    </w:p>
    <w:p>
      <w:pPr>
        <w:pStyle w:val="Normal"/>
        <w:rPr/>
      </w:pPr>
      <w:r>
        <w:rPr/>
        <w:t>Transporte privado e guia certificado</w:t>
      </w:r>
    </w:p>
    <w:p>
      <w:pPr>
        <w:pStyle w:val="Normal"/>
        <w:rPr/>
      </w:pPr>
      <w:r>
        <w:rPr/>
        <w:t>Visita guiada ao Centro Histórico da UNESCO (Guimarães e Braga)</w:t>
      </w:r>
    </w:p>
    <w:p>
      <w:pPr>
        <w:pStyle w:val="Normal"/>
        <w:rPr/>
      </w:pPr>
      <w:r>
        <w:rPr/>
        <w:t>Visita guiada ao Santuário do Bom Jesus do Monte (com viagem no funicular do século XIX)</w:t>
      </w:r>
    </w:p>
    <w:p>
      <w:pPr>
        <w:pStyle w:val="Normal"/>
        <w:rPr/>
      </w:pPr>
      <w:r>
        <w:rPr/>
        <w:t>Visita guiada ao Paço dos Duques de Bragança (bilhete incluído)</w:t>
      </w:r>
    </w:p>
    <w:p>
      <w:pPr>
        <w:pStyle w:val="Normal"/>
        <w:rPr/>
      </w:pPr>
      <w:r>
        <w:rPr/>
        <w:t>Visita guiada à Sé de Braga</w:t>
      </w:r>
    </w:p>
    <w:p>
      <w:pPr>
        <w:pStyle w:val="Normal"/>
        <w:rPr/>
      </w:pPr>
      <w:r>
        <w:rPr/>
        <w:t>Almoço típico regional (bebidas incluídas)</w:t>
      </w:r>
    </w:p>
    <w:p>
      <w:pPr>
        <w:pStyle w:val="Normal"/>
        <w:rPr/>
      </w:pPr>
      <w:r>
        <w:rPr/>
        <w:t>Degustação de doces tradicionais</w:t>
      </w:r>
    </w:p>
    <w:p>
      <w:pPr>
        <w:pStyle w:val="Normal"/>
        <w:rPr/>
      </w:pPr>
      <w:r>
        <w:rPr/>
        <w:t>Seguros e ta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Despesas relacionadas com produtos ou serviços não mencionados na secção "incluídos" do programa </w:t>
      </w:r>
    </w:p>
    <w:p>
      <w:pPr>
        <w:pStyle w:val="Normal"/>
        <w:rPr/>
      </w:pPr>
      <w:r>
        <w:rPr/>
        <w:t xml:space="preserve">Despesas de natureza pessoal </w:t>
      </w:r>
    </w:p>
    <w:p>
      <w:pPr>
        <w:pStyle w:val="Normal"/>
        <w:rPr/>
      </w:pPr>
      <w:r>
        <w:rPr/>
        <w:t>Gratificações de qualquer natur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eta: Indique-nos as restrições ou preferências alimentares para tomarmos as medidas necessárias</w:t>
      </w:r>
    </w:p>
    <w:p>
      <w:pPr>
        <w:pStyle w:val="Normal"/>
        <w:rPr/>
      </w:pPr>
      <w:r>
        <w:rPr/>
        <w:t>- Mobilidade Condicionada:Se tiver alguma limitação física informe-nos para ajustar a sua experiência</w:t>
      </w:r>
    </w:p>
    <w:p>
      <w:pPr>
        <w:pStyle w:val="Normal"/>
        <w:rPr/>
      </w:pPr>
      <w:r>
        <w:rPr/>
        <w:t>- Personalização: Contacte-nos para ajustar o programa e proporcionar-lhe uma experiência à su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tens essenciais: Câmera fotográfica, água, sapatos confortáveis e itens pessoais necessários.</w:t>
      </w:r>
    </w:p>
    <w:p>
      <w:pPr>
        <w:pStyle w:val="Normal"/>
        <w:rPr/>
      </w:pPr>
      <w:r>
        <w:rPr/>
        <w:t>- Informações da visita: Hora e local confirmados antes da chegada. Chegar 15 minutos antes ao local</w:t>
      </w:r>
    </w:p>
    <w:p>
      <w:pPr>
        <w:pStyle w:val="Normal"/>
        <w:rPr/>
      </w:pPr>
      <w:r>
        <w:rPr/>
        <w:t>- Vestuário: Pode ser necessário usar roupas impermeáveis ou protetor solar consoante a 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Fazemos o pick-up no seu alojamento ou hotel (dentro dos centros das cidades do Porto, Braga ou Guimarã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erá ser cobrada uma taxa adicional para locais fora destes centros urb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Tours, Lda, Praça Conde de Agrolongo, Brag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.</w:t>
      </w:r>
    </w:p>
    <w:p>
      <w:pPr>
        <w:pStyle w:val="Normal"/>
        <w:rPr/>
      </w:pPr>
      <w:r>
        <w:rPr/>
        <w:t xml:space="preserve"> </w:t>
      </w:r>
      <w:r>
        <w:rPr/>
        <w:t xml:space="preserve">Menos de 24 horas antes do início da atividade ou não comparecimento: sem reembolso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Grupo de 1 Pessoa</w:t>
      </w:r>
    </w:p>
    <w:p>
      <w:pPr>
        <w:pStyle w:val="Normal"/>
        <w:rPr/>
      </w:pPr>
      <w:r>
        <w:rPr/>
        <w:t>Grupo de 2 Pessoas</w:t>
      </w:r>
    </w:p>
    <w:p>
      <w:pPr>
        <w:pStyle w:val="Normal"/>
        <w:rPr/>
      </w:pPr>
      <w:r>
        <w:rPr/>
        <w:t>Grupo de 3 Pessoas</w:t>
      </w:r>
    </w:p>
    <w:p>
      <w:pPr>
        <w:pStyle w:val="Normal"/>
        <w:rPr/>
      </w:pPr>
      <w:r>
        <w:rPr/>
        <w:t>Grupo de 4 Pessoas</w:t>
      </w:r>
    </w:p>
    <w:p>
      <w:pPr>
        <w:pStyle w:val="Normal"/>
        <w:rPr/>
      </w:pPr>
      <w:r>
        <w:rPr/>
        <w:t>Grupo de 8 Pessoas</w:t>
      </w:r>
    </w:p>
    <w:p>
      <w:pPr>
        <w:pStyle w:val="Normal"/>
        <w:rPr/>
      </w:pPr>
      <w:r>
        <w:rPr/>
        <w:t>Grupo de 5 Pessoas</w:t>
      </w:r>
    </w:p>
    <w:p>
      <w:pPr>
        <w:pStyle w:val="Normal"/>
        <w:rPr/>
      </w:pPr>
      <w:r>
        <w:rPr/>
        <w:t>Grupo de 6 Pessoas</w:t>
      </w:r>
    </w:p>
    <w:p>
      <w:pPr>
        <w:pStyle w:val="Normal"/>
        <w:rPr/>
      </w:pPr>
      <w:r>
        <w:rPr/>
        <w:t>Grupo de 7 Pessoa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 Pesso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8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6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 Pesso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Os extras opcionais devem ser reservados 32 horas antes do início do passeio. Após este período, estarão sujeitos à disponibilidade local.</w:t>
        <w:tab/>
        <w:tab/>
        <w:tab/>
        <w:tab/>
        <w:tab/>
        <w:tab/>
        <w:tab/>
        <w:t xml:space="preserve"> </w:t>
        <w:br/>
        <w:t>O serviço de recolha e entrega está incluído para os hotéis localizados no centro da cidade do Porto. Para hotéis fora do centro histórico do Porto e Gaia, serão aplicados custos de deslocação.</w:t>
        <w:tab/>
        <w:tab/>
        <w:tab/>
        <w:tab/>
        <w:tab/>
        <w:tab/>
        <w:tab/>
        <w:t xml:space="preserve"> </w:t>
        <w:br/>
        <w:t>Crianças: Bebés até aos 2 anos - grátis / Crianças dos 3 aos 11 anos (inclusive) beneficiam de um preço fixo de apenas 75€/pessoa. As idades de todas as crianças devem ser informadas no momento da reserva.</w:t>
        <w:tab/>
        <w:tab/>
        <w:tab/>
        <w:tab/>
        <w:tab/>
        <w:tab/>
        <w:tab/>
        <w:t xml:space="preserve"> </w:t>
        <w:br/>
        <w:t>Idioma : Português, Inglês, Francês e Espanhol. Outros idiomas disponíveis mediante pedido e sujeitos à disponibilidade local.</w:t>
        <w:tab/>
        <w:tab/>
        <w:tab/>
        <w:tab/>
        <w:tab/>
        <w:tab/>
        <w:tab/>
        <w:t xml:space="preserve"> </w:t>
        <w:br/>
        <w:t>Pedidos especiais, como restrições alimentares ou de outro tipo, e transporte de artigos específicos (por exemplo, carrinhos de bebé) devem ser informados com antecedência no momento da reserva.</w:t>
        <w:tab/>
        <w:tab/>
        <w:tab/>
        <w:tab/>
        <w:tab/>
        <w:tab/>
        <w:tab/>
        <w:t xml:space="preserve"> </w:t>
        <w:br/>
        <w:t>Os cancelamentos efetuados com menos de 48 horas de antecedência do início do passeio e as não comparências não serão reembolsadas.</w:t>
        <w:tab/>
        <w:tab/>
        <w:tab/>
        <w:tab/>
        <w:tab/>
        <w:tab/>
        <w:tab/>
        <w:t xml:space="preserve"> </w:t>
        <w:br/>
        <w:t xml:space="preserve">Os termos e condições completos estão disponíveis publicamente no nosso website: https://yourtoursportugal.com/terms-and-conditions/ </w:t>
        <w:br/>
        <w:t>Informações de contacto: bookings@yourtoursportugal.com / Telefone + WhatsApp: +351 919 473 029 (09:00 às 17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O que está incluído no Tour Privado por Braga e Guimarães?</w:t>
      </w:r>
    </w:p>
    <w:p>
      <w:pPr>
        <w:pStyle w:val="Normal"/>
        <w:rPr/>
      </w:pPr>
      <w:r>
        <w:rPr/>
        <w:t>O tour inclui uma visita com um guia especializado ao Centro Histórico e Castelo de Guimarães, ao Paço dos Duques de Bragança, um passeio pelo centro histórico de Guimarães, um almoço regional de 3 pratos em Braga e visitas à Sé de Braga e ao Santuário do Bom Jesus.</w:t>
      </w:r>
    </w:p>
    <w:p>
      <w:pPr>
        <w:pStyle w:val="Normal"/>
        <w:rPr/>
      </w:pPr>
      <w:r>
        <w:rPr>
          <w:b/>
        </w:rPr>
        <w:t>Por que é melhor fazer o Tour Privado por Braga e Guimarães com a Your Tours Portugal em vez de outros operadores?</w:t>
      </w:r>
    </w:p>
    <w:p>
      <w:pPr>
        <w:pStyle w:val="Normal"/>
        <w:rPr/>
      </w:pPr>
      <w:r>
        <w:rPr/>
        <w:t>Os nossos tours privados são adaptados às suas necessidades e interesses individuais, proporcionando uma experiência mais personalizada e íntima. Tem a flexibilidade de ajustar o itinerário e o ritmo do tour, tornando-o mais agradável e gratificante. É uma experiência muito completa, na qual os nossos guias locais especializados possuem um vasto conhecimento sobre a região, a sua história, cultura e costumes. Comprometem-se a partilhar os segredos das cidades de Braga e Guimarães, garantindo-lhe uma experiência memorável e mostrando o melhor de cada cidade ao seu próprio ritmo. Com anos de experiência e operação em Portugal, a nossa relação próxima e duradoura com parceiros locais permite-nos oferecer experiências verdadeiramente únicas e autênticas, que não encontrará em mais nenhum lugar.</w:t>
      </w:r>
    </w:p>
    <w:p>
      <w:pPr>
        <w:pStyle w:val="Normal"/>
        <w:rPr/>
      </w:pPr>
      <w:r>
        <w:rPr>
          <w:b/>
        </w:rPr>
        <w:t>O que devo levar para o tour?</w:t>
      </w:r>
    </w:p>
    <w:p>
      <w:pPr>
        <w:pStyle w:val="Normal"/>
        <w:rPr/>
      </w:pPr>
      <w:r>
        <w:rPr/>
        <w:t>Deve levar roupa confortável, adequada ao clima e às atividades ao ar livre. É também recomendável levar uma câmara fotográfica para captar as paisagens deslumbrantes e as experiências únicas ao longo do tou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xistem restrições para este tour?</w:t>
      </w:r>
    </w:p>
    <w:p>
      <w:pPr>
        <w:pStyle w:val="Normal"/>
        <w:rPr/>
      </w:pPr>
      <w:r>
        <w:rPr/>
        <w:t>Este tour é adequado para todas as idades e níveis de condição física, mas pedimos que nos informe se tiver necessidades ou requisitos especiais. Recomendamos que informe o guia sobre quaisquer alergias alimentares ou restrições dietéticas para que possamos garantir uma experiência tranquila e agradável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do-braga-guimaraes-tudo-incluido/5d04623d-1f65-419b-899f-82a11d7f9d2e" TargetMode="External"/><Relationship Id="rId3" Type="http://schemas.openxmlformats.org/officeDocument/2006/relationships/hyperlink" Target="https://magpie.travel/download_product_images?id=5d04623d-1f65-419b-899f-82a11d7f9d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