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Tours Portugal ®️ - Tour Privado Barcelos, Ponte de Lima e Viana (Tudo Incluído)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8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CQVW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tours.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Tours Portugal ®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s@yourtoursportuga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a ao centro histórico de Viana do Castelo: Capital do Alto-Minho</w:t>
      </w:r>
    </w:p>
    <w:p>
      <w:pPr>
        <w:pStyle w:val="Normal"/>
        <w:rPr/>
      </w:pPr>
      <w:r>
        <w:rPr/>
        <w:t>- Explorar o Santuário de Santa Luzia e a famosa vista panorâmica</w:t>
      </w:r>
    </w:p>
    <w:p>
      <w:pPr>
        <w:pStyle w:val="Normal"/>
        <w:rPr/>
      </w:pPr>
      <w:r>
        <w:rPr/>
        <w:t>- Saboreie um almoço de 3 pratos da famosa cozinha do Alto-Minho</w:t>
      </w:r>
    </w:p>
    <w:p>
      <w:pPr>
        <w:pStyle w:val="Normal"/>
        <w:rPr/>
      </w:pPr>
      <w:r>
        <w:rPr/>
        <w:t>- Explore a vila medieval de Ponte de Lima e prove os pratos típicos da região</w:t>
      </w:r>
    </w:p>
    <w:p>
      <w:pPr>
        <w:pStyle w:val="Normal"/>
        <w:rPr/>
      </w:pPr>
      <w:r>
        <w:rPr/>
        <w:t>- Descubra a cidade velha de Barcelos e aprenda as tradições locais</w:t>
      </w:r>
    </w:p>
    <w:p>
      <w:pPr>
        <w:pStyle w:val="Normal"/>
        <w:rPr/>
      </w:pPr>
      <w:r>
        <w:rPr/>
        <w:t>- Provar a antiga e rica pastelaria regional na cidade velha de Barc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Conheça a região do Alto-Minho num tour privado de um dia com tudo incluído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heça a cultura, explore as vilas medievais, experimente os sabores da gastronomia local e descubra as cidades históricas de Barcelos, Ponte de Lima e Viana do Cast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esfrute de um dia de tradições e experiências autênticas na região mais verde de Portugal: Alto-Mi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çamos por descobrir o centro histórico de Barcelos, com a sua ponte do século XIV e a lenda do ex-libris português - o Galo de Barcelos. Vamos provar a doçaria conventual e conhecer as receitas locais. As paisagens verdes onde crescem as vinhas do exclusivo Vinho Verde, levar-nos-ão às ruas da vila milenar de Ponte de Lima, a vila mais antiga de Portugal, cujo centro histórico medieval nos fará recuar no tempo. Esta vila é uma das mais importantes capitais gastronómicas do país, pelo que faz todo o sentido deliciarmo-nos com um delicioso almoço regional, acompanhado pelos exclusivos vinhos da região. Visitaremos a magnífica cidade de Viana do Castelo, cujo santuário de Sta. Luzia terá um dos melhores panoramas da Europa, com um centro histórico repleto de Arte, Arquitetura e História. Teremos ainda tempo para desfrutar de um cocktail à beira mar, nesta cidade cost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1) Encontro com o seu guia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u guia encontrar-se-á consigo no seu alojamento para iniciar a sua experiência privada (Tudo incluído) nas capitais do Alto Minho: Barcelos, Ponte de Lima e Viana do Cast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2) Descubra o centro histórico de Barcelos e conheça as tradições locais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remos a cidade de Barcelos, terra de tradições e belas paisagens, conhecida também pelo ex-líbris de Portugal: o Galo de Barce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obriremos o vasto património existente, desde o Românico ao Neoclássico, visível em monumentos como a Ponte Medieval, a Igreja Matriz, o Paço dos Condes de Bragança, a Igreja do Senhor da Cruz, o Chafariz do Campo da Feira, entre muitos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a experiência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ita guiada ao Centro Histórico de Barcelo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mento de tempo l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3) Explore o centro medieval de Ponte de Lima e prove o Vinho Verde local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então descobrir a vila mais antiga de Portugal (carta real datada de 1125), numa verdadeira viagem no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reremos as ruas típicas, as lojas tradicionais, a ponte medieval e o panorama do rio Lima, tão belo e místico que inspirou a lenda do "Rio Lethes" nos soldados romanos que por aqui passaram, há mais de 2000 anos. Aqui, será o local perfeito para viver uma experiência autêntica e provar o Vinho Verde local e um petisco numa taberna/café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a experiência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ita guiada ao Centro Histórico de Ponte de Lima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va de Vinho V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4) Saborear um almoço de 3 momentos na famosa cozinha do Alto Minho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cozinha é temperada com cultura e aromatizada com sabedoria" - Chef Di M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de tantas descobertas, é tempo de uma experiência gastronómica, na qual a riqueza da cozinha do Alto Minho nos convida a desfrutar de sabores e aromas cheios de autenticidade e trad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e almoço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trada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ato principal (carne, peixe ou opção vegetariana)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bidas (água, sumos ou vinhos)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bremesa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5) Visita ao Santuário de Santa Luzia e ao seu famoso miradouro panorâmico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agora tempo de visitar uma das joias da região do Alto Minho: o Santuário de Santa Lu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ído no início do século XX, no topo do Monte de Santa Luzia, este santuário é baseado numa basílica de estilo românico-bizantino, cujas imponentes rosáceas são as maiores da Península Ibérica e as segundas maiores da Europa. Lá, iremos contemplar o que foi considerado pela Revista National Geographic como o 3º panorama mais bonito do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a experiência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ita guiada ao Santuário de Santa Luzia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Momento fotográfico" no miradouro panorâ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6) Passeio pelo centro histórico de Viana do Castelo, a capital do Alto Minho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é o cenário que vimos do topo do miradouro de Santa Luzia - o Centro Histórico desta cidade, cuja localização privilegiada em relação às rotas terrestres (Caminhos de Santiago), fluviais e marítimas, tornou crucial a construção da muralha-fortaleza no século 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impossível não se render aos encantos das ruelas do Centro Histórico, um dos mais belos e bem preservados do país, seja pelas suas belas fachadas armoriadas ou pelos preciosos painéis de azulejos, constituindo um autêntico compêndio da história e tradição de Portugal. Bem na praça principal, iremos visitar o Museu do Traje Nacional, que reúne uma coleção de vestuário histórico e acessórios de trajes do século XVIII até à atu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a experiência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ita guiada ao Centro Histórico de Viana do Castelo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trada no Museu do T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7) Relaxe com um momento Chill &amp; Wine num cenário único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oroar um dia cheio de experiências e descobertas, aproveite este momento de tempo livre com a sua família e amigos para desfrutar de um refrescante cocktail harmonizado, rodeado pelas paisagens da costa atlântica do Alto Mi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a experiência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cktail harmonizado com sabores regionai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mento de tempo l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8) Regresso ao seu alojamento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hora de regressar, relaxado, ao seu alojamento. Enquanto o faz, poderá recordar as memórias do dia, as fotos e vídeos dos momentos memoráveis passados na nossa companhia e partilhá-los com o seu grupo de amigos e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emos a sua preferência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mos vê-lo em bre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-up e drop-off no seu alojamento</w:t>
      </w:r>
    </w:p>
    <w:p>
      <w:pPr>
        <w:pStyle w:val="Normal"/>
        <w:rPr/>
      </w:pPr>
      <w:r>
        <w:rPr/>
        <w:t>Transporte privado e guia</w:t>
      </w:r>
    </w:p>
    <w:p>
      <w:pPr>
        <w:pStyle w:val="Normal"/>
        <w:rPr/>
      </w:pPr>
      <w:r>
        <w:rPr/>
        <w:t>Visita guiada ao centro histórico de Barcelos</w:t>
      </w:r>
    </w:p>
    <w:p>
      <w:pPr>
        <w:pStyle w:val="Normal"/>
        <w:rPr/>
      </w:pPr>
      <w:r>
        <w:rPr/>
        <w:t>Visita guiada à vila medieval de Ponte de Lima</w:t>
      </w:r>
    </w:p>
    <w:p>
      <w:pPr>
        <w:pStyle w:val="Normal"/>
        <w:rPr/>
      </w:pPr>
      <w:r>
        <w:rPr/>
        <w:t>Prova de vinho verde</w:t>
      </w:r>
    </w:p>
    <w:p>
      <w:pPr>
        <w:pStyle w:val="Normal"/>
        <w:rPr/>
      </w:pPr>
      <w:r>
        <w:rPr/>
        <w:t>Almoço regional (bebidas incluídas)</w:t>
      </w:r>
    </w:p>
    <w:p>
      <w:pPr>
        <w:pStyle w:val="Normal"/>
        <w:rPr/>
      </w:pPr>
      <w:r>
        <w:rPr/>
        <w:t>Visita ao Santuário de Santa Luzia</w:t>
      </w:r>
    </w:p>
    <w:p>
      <w:pPr>
        <w:pStyle w:val="Normal"/>
        <w:rPr/>
      </w:pPr>
      <w:r>
        <w:rPr/>
        <w:t>Visita guiada ao centro histórico de Viana do Castelo</w:t>
      </w:r>
    </w:p>
    <w:p>
      <w:pPr>
        <w:pStyle w:val="Normal"/>
        <w:rPr/>
      </w:pPr>
      <w:r>
        <w:rPr/>
        <w:t>Entrada no Museu do Traje</w:t>
      </w:r>
    </w:p>
    <w:p>
      <w:pPr>
        <w:pStyle w:val="Normal"/>
        <w:rPr/>
      </w:pPr>
      <w:r>
        <w:rPr/>
        <w:t>Seguros e impo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espesas relacionadas com a obtenção de produtos ou serviços não incluídos no programa</w:t>
      </w:r>
    </w:p>
    <w:p>
      <w:pPr>
        <w:pStyle w:val="Normal"/>
        <w:rPr/>
      </w:pPr>
      <w:r>
        <w:rPr/>
        <w:t>Despesas de carácter pessoal</w:t>
      </w:r>
    </w:p>
    <w:p>
      <w:pPr>
        <w:pStyle w:val="Normal"/>
        <w:rPr/>
      </w:pPr>
      <w:r>
        <w:rPr/>
        <w:t>Gratificações de qualquer t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ieta: Indique-nos as restrições ou preferências alimentares para tomarmos as medidas necessárias</w:t>
      </w:r>
    </w:p>
    <w:p>
      <w:pPr>
        <w:pStyle w:val="Normal"/>
        <w:rPr/>
      </w:pPr>
      <w:r>
        <w:rPr/>
        <w:t>- Mobilidade Condicionada: Se tiver alguma limitação física informe-nos para ajustar a sua experiência</w:t>
      </w:r>
    </w:p>
    <w:p>
      <w:pPr>
        <w:pStyle w:val="Normal"/>
        <w:rPr/>
      </w:pPr>
      <w:r>
        <w:rPr/>
        <w:t>- Personalização: Contacte-nos para ajustar o programa e proporcionar-lhe uma experiência à sua me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Itens essenciais: Câmera fotográfica, água, sapatos confortáveis e itens pessoais necessários.</w:t>
      </w:r>
    </w:p>
    <w:p>
      <w:pPr>
        <w:pStyle w:val="Normal"/>
        <w:rPr/>
      </w:pPr>
      <w:r>
        <w:rPr/>
        <w:t>- Informações da visita: Hora e local confirmados antes da chegada. Chegar 15 minutos antes ao local</w:t>
      </w:r>
    </w:p>
    <w:p>
      <w:pPr>
        <w:pStyle w:val="Normal"/>
        <w:rPr/>
      </w:pPr>
      <w:r>
        <w:rPr/>
        <w:t>- Vestuário: Pode ser necessário usar roupas impermeáveis ou protetor solar consoante a estaçã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DatesOfBirth</w:t>
      </w:r>
    </w:p>
    <w:p>
      <w:pPr>
        <w:pStyle w:val="Normal"/>
        <w:rPr/>
      </w:pPr>
      <w:r>
        <w:rPr/>
        <w:t>Accessibility: InfantSeats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  <w:t>Spanish - Audio</w:t>
      </w:r>
    </w:p>
    <w:p>
      <w:pPr>
        <w:pStyle w:val="Normal"/>
        <w:rPr/>
      </w:pPr>
      <w:r>
        <w:rPr/>
        <w:t>French - Audio</w:t>
      </w:r>
    </w:p>
    <w:p>
      <w:pPr>
        <w:pStyle w:val="Normal"/>
        <w:rPr/>
      </w:pPr>
      <w:r>
        <w:rPr/>
        <w:t>Portuguese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Fazemos o pick-up no seu alojamento ou hotel (dentro dos centros das cidades do Porto, Braga ou Guimarães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oderá ser cobrada uma taxa adicional para locais fora destes centros urb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Your Tours, Lda, Praça Conde de Agrolongo, Braga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arcelos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iana do Castelo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enos de 24 horas antes do início da atividade ou não comparecimento: sem reembolso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Grupo de 1 Pessoa</w:t>
      </w:r>
    </w:p>
    <w:p>
      <w:pPr>
        <w:pStyle w:val="Normal"/>
        <w:rPr/>
      </w:pPr>
      <w:r>
        <w:rPr/>
        <w:t>Grupo de 8 Pessoas</w:t>
      </w:r>
    </w:p>
    <w:p>
      <w:pPr>
        <w:pStyle w:val="Normal"/>
        <w:rPr/>
      </w:pPr>
      <w:r>
        <w:rPr/>
        <w:t>Grupo de 2 Pessoas</w:t>
      </w:r>
    </w:p>
    <w:p>
      <w:pPr>
        <w:pStyle w:val="Normal"/>
        <w:rPr/>
      </w:pPr>
      <w:r>
        <w:rPr/>
        <w:t>Grupo de 3 Pessoas</w:t>
      </w:r>
    </w:p>
    <w:p>
      <w:pPr>
        <w:pStyle w:val="Normal"/>
        <w:rPr/>
      </w:pPr>
      <w:r>
        <w:rPr/>
        <w:t>Grupo de 6 Pessoas</w:t>
      </w:r>
    </w:p>
    <w:p>
      <w:pPr>
        <w:pStyle w:val="Normal"/>
        <w:rPr/>
      </w:pPr>
      <w:r>
        <w:rPr/>
        <w:t>Grupo de 7 Pessoas</w:t>
      </w:r>
    </w:p>
    <w:p>
      <w:pPr>
        <w:pStyle w:val="Normal"/>
        <w:rPr/>
      </w:pPr>
      <w:r>
        <w:rPr/>
        <w:t>Grupo de 4 Pessoas</w:t>
      </w:r>
    </w:p>
    <w:p>
      <w:pPr>
        <w:pStyle w:val="Normal"/>
        <w:rPr/>
      </w:pPr>
      <w:r>
        <w:rPr/>
        <w:t>Grupo de 5 Pessoas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 Pesso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8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Os extras opcionais devem ser reservados 32 horas antes do início do passeio. Após este período, estarão sujeitos à disponibilidade local.</w:t>
        <w:tab/>
        <w:tab/>
        <w:tab/>
        <w:tab/>
        <w:tab/>
        <w:tab/>
        <w:tab/>
        <w:t xml:space="preserve"> </w:t>
        <w:br/>
        <w:t>O serviço de recolha e entrega está incluído para os hotéis localizados no centro da cidade do Porto. Para hotéis fora do centro histórico do Porto e Gaia, serão aplicados custos de deslocação.</w:t>
        <w:tab/>
        <w:tab/>
        <w:tab/>
        <w:tab/>
        <w:tab/>
        <w:tab/>
        <w:tab/>
        <w:t xml:space="preserve"> </w:t>
        <w:br/>
        <w:t>Crianças: Bebés até aos 2 anos - grátis / Crianças dos 3 aos 11 anos (inclusive) beneficiam de um preço fixo de apenas 75€/pessoa. As idades de todas as crianças devem ser informadas no momento da reserva.</w:t>
        <w:tab/>
        <w:tab/>
        <w:tab/>
        <w:tab/>
        <w:tab/>
        <w:tab/>
        <w:tab/>
        <w:t xml:space="preserve"> </w:t>
        <w:br/>
        <w:t>Idioma : Português, Inglês, Francês e Espanhol. Outros idiomas disponíveis mediante pedido e sujeitos à disponibilidade local.</w:t>
        <w:tab/>
        <w:tab/>
        <w:tab/>
        <w:tab/>
        <w:tab/>
        <w:tab/>
        <w:tab/>
        <w:t xml:space="preserve"> </w:t>
        <w:br/>
        <w:t>Pedidos especiais, como restrições alimentares ou de outro tipo, e transporte de artigos específicos (por exemplo, carrinhos de bebé) devem ser informados com antecedência no momento da reserva.</w:t>
        <w:tab/>
        <w:tab/>
        <w:tab/>
        <w:tab/>
        <w:tab/>
        <w:tab/>
        <w:tab/>
        <w:t xml:space="preserve"> </w:t>
        <w:br/>
        <w:t>Os cancelamentos efetuados com menos de 48 horas de antecedência do início do passeio e as não comparências não serão reembolsadas.</w:t>
        <w:tab/>
        <w:tab/>
        <w:tab/>
        <w:tab/>
        <w:tab/>
        <w:tab/>
        <w:tab/>
        <w:t xml:space="preserve"> </w:t>
        <w:br/>
        <w:t xml:space="preserve">Os termos e condições completos estão disponíveis publicamente no nosso website: https://yourtoursportugal.com/terms-and-conditions/ </w:t>
        <w:br/>
        <w:t>Informações de contacto: bookings@yourtoursportugal.com / Telefone + WhatsApp: +351 919 473 029 (09:00 às 17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 xml:space="preserve">O que está incluído no tour privado Barcelos, Ponte de Lima e Viana? </w:t>
      </w:r>
    </w:p>
    <w:p>
      <w:pPr>
        <w:pStyle w:val="Normal"/>
        <w:rPr/>
      </w:pPr>
      <w:r>
        <w:rPr/>
        <w:t xml:space="preserve"> </w:t>
      </w:r>
      <w:r>
        <w:rPr/>
        <w:t>O tour inclui todas as experiências, alimentos e bebidas, bem como explorações guiadas em Barcelos, Ponte de Lima e Viana do Castelo</w:t>
      </w:r>
    </w:p>
    <w:p>
      <w:pPr>
        <w:pStyle w:val="Normal"/>
        <w:rPr/>
      </w:pPr>
      <w:r>
        <w:rPr>
          <w:b/>
        </w:rPr>
        <w:t xml:space="preserve">Quais são as principais paragens do tour? </w:t>
      </w:r>
    </w:p>
    <w:p>
      <w:pPr>
        <w:pStyle w:val="Normal"/>
        <w:rPr/>
      </w:pPr>
      <w:r>
        <w:rPr/>
        <w:t>As principais paragens incluem o centro histórico de Barcelos, a vila medieval de Ponte de Lima e a cidade de Viana do Castelo</w:t>
      </w:r>
    </w:p>
    <w:p>
      <w:pPr>
        <w:pStyle w:val="Normal"/>
        <w:rPr/>
      </w:pPr>
      <w:r>
        <w:rPr>
          <w:b/>
        </w:rPr>
        <w:t xml:space="preserve">O que posso esperar na visita a Barcelos? </w:t>
      </w:r>
    </w:p>
    <w:p>
      <w:pPr>
        <w:pStyle w:val="Normal"/>
        <w:rPr/>
      </w:pPr>
      <w:r>
        <w:rPr/>
        <w:t xml:space="preserve"> </w:t>
      </w:r>
      <w:r>
        <w:rPr/>
        <w:t>Em Barcelos, irá explorar o centro histórico, conhecerá a lenda do Galo de Barcelos e provará a doçaria conventual local</w:t>
      </w:r>
    </w:p>
    <w:p>
      <w:pPr>
        <w:pStyle w:val="Normal"/>
        <w:rPr/>
      </w:pPr>
      <w:r>
        <w:rPr>
          <w:b/>
        </w:rPr>
        <w:t xml:space="preserve">Qual é o destaque de Ponte de Lima durante o tour? </w:t>
      </w:r>
    </w:p>
    <w:p>
      <w:pPr>
        <w:pStyle w:val="Normal"/>
        <w:rPr/>
      </w:pPr>
      <w:r>
        <w:rPr/>
        <w:t xml:space="preserve"> </w:t>
      </w:r>
      <w:r>
        <w:rPr/>
        <w:t>Em Ponte de Lima, você explorará uma das vilas mais antigas de Portugal e desfrutará de um almoço regional acompanhado pelos famosos vinhos da região</w:t>
      </w:r>
    </w:p>
    <w:p>
      <w:pPr>
        <w:pStyle w:val="Normal"/>
        <w:rPr/>
      </w:pPr>
      <w:r>
        <w:rPr>
          <w:b/>
        </w:rPr>
        <w:t xml:space="preserve">O que torna Viana do Castelo especial? </w:t>
      </w:r>
    </w:p>
    <w:p>
      <w:pPr>
        <w:pStyle w:val="Normal"/>
        <w:rPr/>
      </w:pPr>
      <w:r>
        <w:rPr/>
        <w:t xml:space="preserve"> </w:t>
      </w:r>
      <w:r>
        <w:rPr/>
        <w:t>Viana do Castelo é conhecida pelo seu santuário de Santa Luzia que oferece uma das melhores vistas panorâmicas da Europa, além de seu centro histórico cheio de Arte, Arquitetura e História</w:t>
      </w:r>
    </w:p>
    <w:p>
      <w:pPr>
        <w:pStyle w:val="Normal"/>
        <w:rPr/>
      </w:pPr>
      <w:r>
        <w:rPr>
          <w:b/>
        </w:rPr>
        <w:t xml:space="preserve">Existe alguma atividade especial em Viana do Castelo? </w:t>
      </w:r>
    </w:p>
    <w:p>
      <w:pPr>
        <w:pStyle w:val="Normal"/>
        <w:rPr/>
      </w:pPr>
      <w:r>
        <w:rPr/>
        <w:t xml:space="preserve"> </w:t>
      </w:r>
      <w:r>
        <w:rPr/>
        <w:t>Sim, terá tempo para desfrutar de um cocktail à beira-mar na cidade costeira de Viana do Castelo</w:t>
      </w:r>
    </w:p>
    <w:p>
      <w:pPr>
        <w:pStyle w:val="Normal"/>
        <w:rPr/>
      </w:pPr>
      <w:r>
        <w:rPr>
          <w:b/>
        </w:rPr>
        <w:t xml:space="preserve">O tour oferece alguma experiência gastronómica? </w:t>
      </w:r>
    </w:p>
    <w:p>
      <w:pPr>
        <w:pStyle w:val="Normal"/>
        <w:rPr/>
      </w:pPr>
      <w:r>
        <w:rPr/>
        <w:t xml:space="preserve"> </w:t>
      </w:r>
      <w:r>
        <w:rPr/>
        <w:t>Sim, o tour inclui a degustação da gastronomia local, incluindo um almoço de três pratos e doçarias conventuais em Barcelos</w:t>
      </w:r>
    </w:p>
    <w:p>
      <w:pPr>
        <w:pStyle w:val="Normal"/>
        <w:rPr/>
      </w:pPr>
      <w:r>
        <w:rPr>
          <w:b/>
        </w:rPr>
        <w:t xml:space="preserve">Como é o transporte durante o tour? </w:t>
      </w:r>
    </w:p>
    <w:p>
      <w:pPr>
        <w:pStyle w:val="Normal"/>
        <w:rPr/>
      </w:pPr>
      <w:r>
        <w:rPr/>
        <w:t xml:space="preserve"> </w:t>
      </w:r>
      <w:r>
        <w:rPr/>
        <w:t>O transporte é particular e será levado confortavelmente a cada destino do tour</w:t>
      </w:r>
    </w:p>
    <w:p>
      <w:pPr>
        <w:pStyle w:val="Normal"/>
        <w:rPr/>
      </w:pPr>
      <w:r>
        <w:rPr>
          <w:b/>
        </w:rPr>
        <w:t xml:space="preserve">Este tour é adequado para crianças? </w:t>
      </w:r>
    </w:p>
    <w:p>
      <w:pPr>
        <w:pStyle w:val="Normal"/>
        <w:rPr/>
      </w:pPr>
      <w:r>
        <w:rPr/>
        <w:t xml:space="preserve"> </w:t>
      </w:r>
      <w:r>
        <w:rPr/>
        <w:t>Sim, o tour é adequado para famílias e crianças, com várias atividades culturais e gastronómicas que são interessantes para todas as idades</w:t>
      </w:r>
    </w:p>
    <w:p>
      <w:pPr>
        <w:pStyle w:val="Normal"/>
        <w:rPr/>
      </w:pPr>
      <w:r>
        <w:rPr>
          <w:b/>
        </w:rPr>
        <w:t xml:space="preserve">Preciso saber português para aproveitar o tour? </w:t>
      </w:r>
    </w:p>
    <w:p>
      <w:pPr>
        <w:pStyle w:val="Normal"/>
        <w:rPr/>
      </w:pPr>
      <w:r>
        <w:rPr/>
        <w:t xml:space="preserve"> </w:t>
      </w:r>
      <w:r>
        <w:rPr/>
        <w:t>Não, o guia do tour pode fornecer explicações em várias línguas, incluindo inglês, para que todos possam aproveitar a experiência ao máx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privado-barcelos-ponte-de-lima-e-viana-tudo-incluido/ae550e8f-8587-46ef-99f4-dcb6d224f62e" TargetMode="External"/><Relationship Id="rId3" Type="http://schemas.openxmlformats.org/officeDocument/2006/relationships/hyperlink" Target="https://magpie.travel/download_product_images?id=ae550e8f-8587-46ef-99f4-dcb6d224f6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