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Your Friend In Reykjavik - Tour privado a pie por Reikiavik en Navidad Spanish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Walking &amp; Bike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Span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BDNWG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yourfriendinreykjavik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Your Friend In Reykjavi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booking@yourfriendinreykjavik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Una Piedra de Elfo </w:t>
      </w:r>
    </w:p>
    <w:p>
      <w:pPr>
        <w:pStyle w:val="Normal"/>
        <w:rPr/>
      </w:pPr>
      <w:r>
        <w:rPr/>
        <w:t xml:space="preserve">-  Los Mercados de Navidad del centro de Reikiavik </w:t>
      </w:r>
    </w:p>
    <w:p>
      <w:pPr>
        <w:pStyle w:val="Normal"/>
        <w:rPr/>
      </w:pPr>
      <w:r>
        <w:rPr/>
        <w:t xml:space="preserve">-  Plaza Austurvöllur \u0026amp; Árbol de Navidad de Oslo </w:t>
      </w:r>
    </w:p>
    <w:p>
      <w:pPr>
        <w:pStyle w:val="Normal"/>
        <w:rPr/>
      </w:pPr>
      <w:r>
        <w:rPr/>
        <w:t xml:space="preserve">-  El feroz Gato de Navidad </w:t>
      </w:r>
    </w:p>
    <w:p>
      <w:pPr>
        <w:pStyle w:val="Normal"/>
        <w:rPr/>
      </w:pPr>
      <w:r>
        <w:rPr/>
        <w:t xml:space="preserve">-  Pequeña tienda de Navidad </w:t>
      </w:r>
    </w:p>
    <w:p>
      <w:pPr>
        <w:pStyle w:val="Normal"/>
        <w:rPr/>
      </w:pPr>
      <w:r>
        <w:rPr/>
        <w:t xml:space="preserve">-  Iglesia de Hallgrímskirkja </w:t>
      </w:r>
    </w:p>
    <w:p>
      <w:pPr>
        <w:pStyle w:val="Normal"/>
        <w:rPr/>
      </w:pPr>
      <w:r>
        <w:rPr/>
        <w:t>-  Una parada para Pasteles Islandeses y Café, Té o chocolate cali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Esta Navidad, únete a Tu Amigo en Reikiavik para un recorrido a pie por las calles iluminadas y festivas de Reikiavik, la capital de Island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Juntos exploraremos las tradiciones navideñas islandesas y descubriremos a los 13 Papás Noel de Islandia, su madre, la trol Grýla que se come a los niños traviesos, y finalmente, el feroz Gato de Navidad. Este tour familiar da vida a las tradiciones navideñas islandesas con emocionantes historias y folclore islandés. También conoceremos la deliciosa comida y bebida que Islandia considera navideña y tal vez probemos algo durante nuestro pase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Un guía local experto amante de la Navidad </w:t>
      </w:r>
    </w:p>
    <w:p>
      <w:pPr>
        <w:pStyle w:val="Normal"/>
        <w:rPr/>
      </w:pPr>
      <w:r>
        <w:rPr/>
        <w:t xml:space="preserve"> </w:t>
      </w:r>
      <w:r>
        <w:rPr/>
        <w:t xml:space="preserve">Pastelería islandesa </w:t>
      </w:r>
    </w:p>
    <w:p>
      <w:pPr>
        <w:pStyle w:val="Normal"/>
        <w:rPr/>
      </w:pPr>
      <w:r>
        <w:rPr/>
        <w:t xml:space="preserve"> </w:t>
      </w:r>
      <w:r>
        <w:rPr/>
        <w:t>Café, té o chocolate cali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Propi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Opera en todas las condiciones meteorológicas, por favor vístase adecuada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 xml:space="preserve">- Vístete según el clima, pero por favor lleva capas </w:t>
      </w:r>
    </w:p>
    <w:p>
      <w:pPr>
        <w:pStyle w:val="Normal"/>
        <w:rPr/>
      </w:pPr>
      <w:r>
        <w:rPr/>
        <w:t>-  El recorrido dura aproximadamente 2 horas, dependiendo de la velocidad de vi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Not recommended for: people with medical conditions</w:t>
      </w:r>
    </w:p>
    <w:p>
      <w:pPr>
        <w:pStyle w:val="Normal"/>
        <w:rPr/>
      </w:pPr>
      <w:r>
        <w:rPr/>
        <w:t>Accessibility: Wheelchair accessible</w:t>
      </w:r>
    </w:p>
    <w:p>
      <w:pPr>
        <w:pStyle w:val="Normal"/>
        <w:rPr/>
      </w:pPr>
      <w:r>
        <w:rPr/>
        <w:t>Accessibility: Stroller accessible</w:t>
      </w:r>
    </w:p>
    <w:p>
      <w:pPr>
        <w:pStyle w:val="Normal"/>
        <w:rPr/>
      </w:pPr>
      <w:r>
        <w:rPr/>
        <w:t>Accessibility: Infant seats available</w:t>
      </w:r>
    </w:p>
    <w:p>
      <w:pPr>
        <w:pStyle w:val="Normal"/>
        <w:rPr/>
      </w:pPr>
      <w:r>
        <w:rPr/>
        <w:t>Accessibility: Parking available close by.</w:t>
      </w:r>
    </w:p>
    <w:p>
      <w:pPr>
        <w:pStyle w:val="Normal"/>
        <w:rPr/>
      </w:pPr>
      <w:r>
        <w:rPr/>
        <w:t>Confirmation will be received at time of booking.</w:t>
      </w:r>
    </w:p>
    <w:p>
      <w:pPr>
        <w:pStyle w:val="Normal"/>
        <w:rPr/>
      </w:pPr>
      <w:r>
        <w:rPr/>
        <w:t>Child seats and bikes available, please advise at time of booking.</w:t>
      </w:r>
    </w:p>
    <w:p>
      <w:pPr>
        <w:pStyle w:val="Normal"/>
        <w:rPr/>
      </w:pPr>
      <w:r>
        <w:rPr/>
        <w:t>There is no age minimum or maximum - this tour is suitable for everyone as long as you can ride a bik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4 hour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Nos encontramos frente a la entrada de Center Hotels Plaza - Aðalstræti 4-6, 101 Reykjavík\r\n\r\n¡Por favor, esté allí 5 minutos antes de la salida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Center Hotels Plaza, Aðalstræti, Reykjavík, Iceland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Your Friend In Reykjavik, Kambsvegur, Reykjavík, Iceland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Hasta 24 horas antes del comienzo de la actividad: reembolso completo\r\nMenos de 24 horas antes del comienzo de la actividad o no presentarse: sin reembolso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vate Reykjavik Christmas Walking Tou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outh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>
          <w:b/>
        </w:rPr>
        <w:t>Terms and Conditions</w:t>
      </w:r>
    </w:p>
    <w:p>
      <w:pPr>
        <w:pStyle w:val="Normal"/>
        <w:rPr/>
      </w:pPr>
      <w:r>
        <w:rPr/>
        <w:t>Responsabilidad\r\nAl aceptar estos términos, usted acepta participar en las actividades ofrecidas en el tour bajo su propio riesgo y que asume la responsabilidad por su propia seguridad.\r\nYour Friend in Reykjavik no asume ninguna responsabilidad por accidentes causados por sus clientes, que pueden ser atribuidos a sus propias acciones o son causados por factores fuera del control humano (Fuerza mayo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our-privado-a-pie-por-reikiavik-en-navidad/867c44c0-b315-4d0a-bb02-d70893292cf4" TargetMode="External"/><Relationship Id="rId3" Type="http://schemas.openxmlformats.org/officeDocument/2006/relationships/hyperlink" Target="https://magpie.travel/download_product_images?id=867c44c0-b315-4d0a-bb02-d70893292cf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