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Friend In Reykjavik - Tour privado a medida de 5 horas por la ciudad de Reikiavik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tc/U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FJIX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friendinreykjav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Friend In Reykjav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yourfriendinreykjavi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ala de Conciertos Harpa </w:t>
      </w:r>
    </w:p>
    <w:p>
      <w:pPr>
        <w:pStyle w:val="Normal"/>
        <w:rPr/>
      </w:pPr>
      <w:r>
        <w:rPr/>
        <w:t xml:space="preserve">-  La Escultura del Viajero del Sol </w:t>
      </w:r>
    </w:p>
    <w:p>
      <w:pPr>
        <w:pStyle w:val="Normal"/>
        <w:rPr/>
      </w:pPr>
      <w:r>
        <w:rPr/>
        <w:t xml:space="preserve">-  Iglesia de Hallgrimskirkja </w:t>
      </w:r>
    </w:p>
    <w:p>
      <w:pPr>
        <w:pStyle w:val="Normal"/>
        <w:rPr/>
      </w:pPr>
      <w:r>
        <w:rPr/>
        <w:t xml:space="preserve">-  El bullicioso centro de Reikiavik </w:t>
      </w:r>
    </w:p>
    <w:p>
      <w:pPr>
        <w:pStyle w:val="Normal"/>
        <w:rPr/>
      </w:pPr>
      <w:r>
        <w:rPr/>
        <w:t>-  ¡Y mucho m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Crearemos un itinerario adaptado a tus deseos. ¿Conducir y ver todos los puntos destacados, o incluir un paseo con una parada para comida rápida y pasteles? Por favor, envíanos lo que más te interese para que podamos crear esta experiencia para ti y tu gru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¡Hola y bienvenido a Tu Amigo en Reikiavik! Estamos emocionados de ofrecerte un tour privado de 5 horas en coche por Reikiavik, donde verás lo mejor de la ciudad con un guía local conocedor. Comenzaremos el tour recogiéndote en tu alojamiento, el puerto o incluso en el Aeropuerto de Keflavik y llevándote en un viaje a través de la rica historia y cultura de Reikiavik. Visitaremos algunos de los lugares emblemáticos de la ciudad, como la impresionante iglesia Hallgrímskirkja, las coloridas casas del casco antiguo y la hermosa sala de conciertos Harpa. A lo largo del tour, tu amable guía compartirá historias fascinantes y datos sobre la ciudad y su gente, dándote una verdadera perspectiva de un conocedor. Siempre puedes hacer cualquier pregunta y obtener recomendaciones personalizadas para el resto de tu estancia. ¡Pero el tour no termina ahí! También te llevaremos a algunos tesoros escondidos, como acogedores cafés, arte callejero y miradores únicos donde podrás disfrutar de las impresionantes vistas de Reikiavik y sus alrede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odas las tarifas e impuestos </w:t>
      </w:r>
    </w:p>
    <w:p>
      <w:pPr>
        <w:pStyle w:val="Normal"/>
        <w:rPr/>
      </w:pPr>
      <w:r>
        <w:rPr/>
        <w:t xml:space="preserve"> </w:t>
      </w:r>
      <w:r>
        <w:rPr/>
        <w:t xml:space="preserve">Transporte privado </w:t>
      </w:r>
    </w:p>
    <w:p>
      <w:pPr>
        <w:pStyle w:val="Normal"/>
        <w:rPr/>
      </w:pPr>
      <w:r>
        <w:rPr/>
        <w:t xml:space="preserve"> </w:t>
      </w:r>
      <w:r>
        <w:rPr/>
        <w:t>Guía conductor exp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peritivos </w:t>
      </w:r>
    </w:p>
    <w:p>
      <w:pPr>
        <w:pStyle w:val="Normal"/>
        <w:rPr/>
      </w:pPr>
      <w:r>
        <w:rPr/>
        <w:t xml:space="preserve"> </w:t>
      </w:r>
      <w:r>
        <w:rPr/>
        <w:t>Todos los museos o exposiciones visitados son adicionales (Gasto personal y se pueden organizar durante el recorri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pera en todas las condiciones meteorológicas, por favor vístase adecuadamente </w:t>
      </w:r>
    </w:p>
    <w:p>
      <w:pPr>
        <w:pStyle w:val="Normal"/>
        <w:rPr/>
      </w:pPr>
      <w:r>
        <w:rPr/>
        <w:t xml:space="preserve">-  Por favor contáctenos si necesita un asiento para niños </w:t>
      </w:r>
    </w:p>
    <w:p>
      <w:pPr>
        <w:pStyle w:val="Normal"/>
        <w:rPr/>
      </w:pPr>
      <w:r>
        <w:rPr/>
        <w:t>-  Cobraremos una tarifa de cancelación del 100% si la reserva se cancela 1 día o menos antes del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Su guía de conductor experto se pondrá en contacto con usted en relación con el lugar y la hora exactos de encuentro </w:t>
      </w:r>
    </w:p>
    <w:p>
      <w:pPr>
        <w:pStyle w:val="Normal"/>
        <w:rPr/>
      </w:pPr>
      <w:r>
        <w:rPr/>
        <w:t xml:space="preserve">-  Recuerde que siempre es bueno vestirse con capas en Islandia </w:t>
      </w:r>
    </w:p>
    <w:p>
      <w:pPr>
        <w:pStyle w:val="Normal"/>
        <w:rPr/>
      </w:pPr>
      <w:r>
        <w:rPr/>
        <w:t>-  El tour dura aproximadamente 4 horas, dependiendo de la velocidad de viaje del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  <w:t>German - Guide</w:t>
      </w:r>
    </w:p>
    <w:p>
      <w:pPr>
        <w:pStyle w:val="Normal"/>
        <w:rPr/>
      </w:pPr>
      <w:r>
        <w:rPr/>
        <w:t>Italian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8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 recogida comienza en Reikiavik a la hora que elijan los clientes, y está incluida en el precio del tour. La recogida desde otros lugares está disponible bajo peti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Friend In Reykjavik, Kambsvegur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comienzo de la actividad: reembolso completo\r\nMenos de 24 horas antes del comienzo de la actividad o no presentarse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Price per car &amp; guide (1-8 Pax)</w:t>
      </w:r>
    </w:p>
    <w:p>
      <w:pPr>
        <w:pStyle w:val="Normal"/>
        <w:rPr/>
      </w:pPr>
      <w:r>
        <w:rPr/>
        <w:t>Price per car &amp; guide (9-18 Pax)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5-hour Reykjavik Driving Tour (1-8 Pax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ce Per Car &amp; Expert Gui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5-hour Reykjavik Driving Tour (9-18 Pax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ce Per Car &amp; Expert Gui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Responsabilidad\r\nAl aceptar estos términos, usted acepta participar en las actividades ofrecidas en el tour bajo su propio riesgo y que asume la responsabilidad por su propia seguridad.\r\nYour Friend in Reykjavik no asume ninguna responsabilidad por accidentes causados por sus clientes, que pueden ser atribuidos a sus propias acciones o son causados por factores fuera del control humano (Fuerza may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¿Hay una edad mínima para este tour?</w:t>
      </w:r>
    </w:p>
    <w:p>
      <w:pPr>
        <w:pStyle w:val="Normal"/>
        <w:rPr/>
      </w:pPr>
      <w:r>
        <w:rPr/>
        <w:t>No, no hay una edad mínima para los participantes en este tour. Por favor, infórmenos si necesita un asiento para ni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rivado-a-medida-de-5-horas-por-la-ciudad-de-reikiavik/8901ed83-dfac-4103-bad9-7c4ed787c3a7" TargetMode="External"/><Relationship Id="rId3" Type="http://schemas.openxmlformats.org/officeDocument/2006/relationships/hyperlink" Target="https://magpie.travel/download_product_images?id=8901ed83-dfac-4103-bad9-7c4ed787c3a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