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nRoma - Tour por las plazas de Roma adaptado a niño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FHAQ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nrom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nRom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nrom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our educativo e interactivo</w:t>
      </w:r>
    </w:p>
    <w:p>
      <w:pPr>
        <w:pStyle w:val="Normal"/>
        <w:rPr/>
      </w:pPr>
      <w:r>
        <w:rPr/>
        <w:t xml:space="preserve">- Grupos reducidos de 15 personas </w:t>
      </w:r>
    </w:p>
    <w:p>
      <w:pPr>
        <w:pStyle w:val="Normal"/>
        <w:rPr/>
      </w:pPr>
      <w:r>
        <w:rPr/>
        <w:t>- Guias expertas locales de habla his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¿Qué secretos esconde la Piazza Navona? ¿Por qué se tira una moneda en la Fontana de Tre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emos respuesta a todas estas preguntas mientras desciframos juntos las diferentes pistas que nos encontraremos por el centro de la ciudad de Roma. ¡Adela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compáñanos en esta aventura por el centro de la hermosa ciudad de Roma en nuestro tour adaptado para niños y niñas. Sorpréndelos con esta divertidísima visita mientras descubren los secretos y enigmas de la Ciudad E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 largo de nuestro recorrido, iremos descifrando las pistas que nos guiarán a través del laberinto de calles empedradas y plazas llenas de vida. Nuestro objetivo no solo es descubrir los secretos de estos lugares icónicos, sino también sumergirnos en la atmósfera única de la Ciudad Eterna y comprender su legado cultural e histó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our perfecto para tus pequeños, que combina el entretenimiento con la educación, para inspirarlos a apreciar y respetar la historia y el patrimonio de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eso no es todo, al final del tour, ¡nuestros aventureros recibirán un regalo muy especi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e ofrecen pistas y regalos</w:t>
      </w:r>
    </w:p>
    <w:p>
      <w:pPr>
        <w:pStyle w:val="Normal"/>
        <w:rPr/>
      </w:pPr>
      <w:r>
        <w:rPr/>
        <w:t>Guias locales en español</w:t>
      </w:r>
    </w:p>
    <w:p>
      <w:pPr>
        <w:pStyle w:val="Normal"/>
        <w:rPr/>
      </w:pPr>
      <w:r>
        <w:rPr/>
        <w:t xml:space="preserve">Grupos muy reducidos </w:t>
      </w:r>
    </w:p>
    <w:p>
      <w:pPr>
        <w:pStyle w:val="Normal"/>
        <w:rPr/>
      </w:pPr>
      <w:r>
        <w:rPr/>
        <w:t>Auricu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Entradas a monumentos </w:t>
      </w:r>
    </w:p>
    <w:p>
      <w:pPr>
        <w:pStyle w:val="Normal"/>
        <w:rPr/>
      </w:pPr>
      <w:r>
        <w:rPr/>
        <w:t xml:space="preserve">Comi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Recorrido no adaptado a silla de ruedas o silletas </w:t>
      </w:r>
    </w:p>
    <w:p>
      <w:pPr>
        <w:pStyle w:val="Normal"/>
        <w:rPr/>
      </w:pPr>
      <w:r>
        <w:rPr/>
        <w:t xml:space="preserve">- Se ruega máxima puntualidad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e recomienda ir con calzado cómodo</w:t>
      </w:r>
    </w:p>
    <w:p>
      <w:pPr>
        <w:pStyle w:val="Normal"/>
        <w:rPr/>
      </w:pPr>
      <w:r>
        <w:rPr/>
        <w:t xml:space="preserve">- Se recomienda ir 10 minutos antes al punto de encuentro </w:t>
      </w:r>
    </w:p>
    <w:p>
      <w:pPr>
        <w:pStyle w:val="Normal"/>
        <w:rPr/>
      </w:pPr>
      <w:r>
        <w:rPr/>
        <w:t>- Nuestro guía llevará una bandera naranja y la escrita "En Rom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Dress Code: Se recomienda llevar calzado cóm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5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Se recomienda llegar 10 minutos antes al punto de encuen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nRoma.com, Via Sommacampagna, 9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Navona, 14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di Spagna, Piazza di Spagna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72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Podrá cancelar su reserva sin gastos hasta 72 horas antes del inicio del tour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en españo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a 17 añ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a 3 añ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Podrá cancelar su reserva sin gastos hasta 72 horas antes del inicio de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por-las-plazas-de-roma-adaptado-a-ninos/19e9fee8-1410-4876-b544-4745a4dd80e8" TargetMode="External"/><Relationship Id="rId3" Type="http://schemas.openxmlformats.org/officeDocument/2006/relationships/hyperlink" Target="https://magpie.travel/download_product_images?id=19e9fee8-1410-4876-b544-4745a4dd80e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