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por la Isla de Chiloé: Chacao, Ancud, Castro y Dalcahu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NZJ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our Cultural de un Día en Chiloé</w:t>
      </w:r>
    </w:p>
    <w:p>
      <w:pPr>
        <w:pStyle w:val="Normal"/>
        <w:rPr/>
      </w:pPr>
      <w:r>
        <w:rPr/>
        <w:t>- Fuerte de Ancud y Mercado Artesanal</w:t>
      </w:r>
    </w:p>
    <w:p>
      <w:pPr>
        <w:pStyle w:val="Normal"/>
        <w:rPr/>
      </w:pPr>
      <w:r>
        <w:rPr/>
        <w:t>- Tour icónico de los palafitos de Castro</w:t>
      </w:r>
    </w:p>
    <w:p>
      <w:pPr>
        <w:pStyle w:val="Normal"/>
        <w:rPr/>
      </w:pPr>
      <w:r>
        <w:rPr/>
        <w:t>- Exploración de las Iglesias Patrimoniales de Chilo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a el norte y centro de Chiloé en un tour de día completo. Visita Chacao, Ancud, Castro y Dalcahue, descubriendo palafitos, iglesias patrimoniales y mercados artesanales mientras te sumerges en la cultura y paisajes únicos de la i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lora el norte y centro de Chiloé en un tour de día completo. Visita Chacao, Ancud, Castro y Dalcahue, descubriendo palafitos, iglesias patrimoniales y mercados artesanales mientras te sumerges en la cultura y paisajes únicos de la i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mos la travesía cruzando el Canal de Chacao, donde podrás observar aves marinas y lobos marinos. En Chacao, visitaremos su Plaza e Iglesia, reflejo de la tradición local. Luego, en Ancud, exploraremos su Plaza, Mercado, feria artesanal y el Fuerte de San Antonio. Opcionalmente, podrás asistir a una charla educativa sobre las iglesias patrimon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tro, admiraremos los palafitos de Gamboa, su Iglesia y Plaza, con tiempo libre para almorzar. Finalmente, en Dalcahue, recorreremos la costanera, su mercado y feria artes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our te conecta con la esencia de Chiloé, combinando tradiciones, arquitectura y paisajes en una experiencia inolv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e compartido</w:t>
      </w:r>
    </w:p>
    <w:p>
      <w:pPr>
        <w:pStyle w:val="Normal"/>
        <w:rPr/>
      </w:pPr>
      <w:r>
        <w:rPr/>
        <w:t>Recogida y regreso al hotel (solo en el centro)</w:t>
      </w:r>
    </w:p>
    <w:p>
      <w:pPr>
        <w:pStyle w:val="Normal"/>
        <w:rPr/>
      </w:pPr>
      <w:r>
        <w:rPr/>
        <w:t>Guía en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 y bebidas</w:t>
      </w:r>
    </w:p>
    <w:p>
      <w:pPr>
        <w:pStyle w:val="Normal"/>
        <w:rPr/>
      </w:pPr>
      <w:r>
        <w:rPr/>
        <w:t>Todo lo que no aparece en la descripción</w:t>
      </w:r>
    </w:p>
    <w:p>
      <w:pPr>
        <w:pStyle w:val="Normal"/>
        <w:rPr/>
      </w:pPr>
      <w:r>
        <w:rPr/>
        <w:t>No se recoge en domicilios particulares ni en hostales u hoteles fuera del centro de Puerto V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Comer en el auto, alcohol y mascot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Recogida en Puerto Montt, mínimo 4 pasajeros en áreas céntricas</w:t>
      </w:r>
    </w:p>
    <w:p>
      <w:pPr>
        <w:pStyle w:val="Normal"/>
        <w:rPr/>
      </w:pPr>
      <w:r>
        <w:rPr/>
        <w:t>- Sujetos a factores exter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Qué llevar</w:t>
      </w:r>
    </w:p>
    <w:p>
      <w:pPr>
        <w:pStyle w:val="Normal"/>
        <w:rPr/>
      </w:pPr>
      <w:r>
        <w:rPr/>
        <w:t xml:space="preserve">- Dinero en efectivo para extras </w:t>
      </w:r>
    </w:p>
    <w:p>
      <w:pPr>
        <w:pStyle w:val="Normal"/>
        <w:rPr/>
      </w:pPr>
      <w:r>
        <w:rPr/>
        <w:t>- Ropa cómoda y abrigada</w:t>
      </w:r>
    </w:p>
    <w:p>
      <w:pPr>
        <w:pStyle w:val="Normal"/>
        <w:rPr/>
      </w:pPr>
      <w:r>
        <w:rPr/>
        <w:t xml:space="preserve">- Zapatos bajos </w:t>
      </w:r>
    </w:p>
    <w:p>
      <w:pPr>
        <w:pStyle w:val="Normal"/>
        <w:rPr/>
      </w:pPr>
      <w:r>
        <w:rPr/>
        <w:t>- 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por la Isla de Chiloé: Chacao, Ancud, Castro y Dalcahu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por-la-isla-de-chiloe-chacao-ancud-castro-y-dalcahue/2c593820-b5f5-42ba-9fef-ff585fceb449" TargetMode="External"/><Relationship Id="rId3" Type="http://schemas.openxmlformats.org/officeDocument/2006/relationships/hyperlink" Target="https://magpie.travel/download_product_images?id=2c593820-b5f5-42ba-9fef-ff585fceb4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