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Pisco Elqui: Naturaleza, Relajo y Descubrimient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YUIJ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a el Escénico Valle del Elqui Hoy</w:t>
      </w:r>
    </w:p>
    <w:p>
      <w:pPr>
        <w:pStyle w:val="Normal"/>
        <w:rPr/>
      </w:pPr>
      <w:r>
        <w:rPr/>
        <w:t>- De Vicuña a Monte Grande: Encantos por Descubrir</w:t>
      </w:r>
    </w:p>
    <w:p>
      <w:pPr>
        <w:pStyle w:val="Normal"/>
        <w:rPr/>
      </w:pPr>
      <w:r>
        <w:rPr/>
        <w:t>- Embalse Puclaro: Naturaleza y Pisco</w:t>
      </w:r>
    </w:p>
    <w:p>
      <w:pPr>
        <w:pStyle w:val="Normal"/>
        <w:rPr/>
      </w:pPr>
      <w:r>
        <w:rPr/>
        <w:t>- Saborea los Auténticos Sabores de Paihu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a el Valle del Elqui con sus paisajes, cultura y gastronomía. Visita el Embalse Puclaro, conoce el proceso del pisco y recorre Vicuña, Paihuano, Monte Grande y Pisco Elqui. Un viaje único para descubrir la esencia del v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a el Valle del Elqui, un destino único lleno de paisajes, cultura y gastronomía. Visita el Embalse Puclaro, descubre el proceso de elaboración del pisco y admira la belleza de Vicuña, Paihuano, Monte Grande y Pisco Elqui. Un recorrido inolvidable por la esencia del v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ubre el Valle del Elqui en un recorrido que combina naturaleza, cultura y tradición. Desde el Embalse Puclaro hasta los pintorescos pueblos de Paihuano, Monte Grande y Pisco Elqui, vivirás un día lleno de historia y paisajes sorprendentes. Aprende sobre el proceso de elaboración del pisco con degustaciones exclusivas, explora Vicuña y deléitate con un almuerzo local que celebra los sabores auténticos de la región. Este circuito te llevará por miradores, calles de adobe y puestos artesanales que muestran lo mejor del valle en un solo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ía local (español o bilingüe) y transporte ida y vuelta desde su hospedaje</w:t>
      </w:r>
    </w:p>
    <w:p>
      <w:pPr>
        <w:pStyle w:val="Normal"/>
        <w:rPr/>
      </w:pPr>
      <w:r>
        <w:rPr/>
        <w:t>Visitas principales Embalse Puclaro, Mirador de Paihuano, Monte Grande y Pisco Elqui</w:t>
      </w:r>
    </w:p>
    <w:p>
      <w:pPr>
        <w:pStyle w:val="Normal"/>
        <w:rPr/>
      </w:pPr>
      <w:r>
        <w:rPr/>
        <w:t>Ciudad de Vicuña Recorrido por Plaza, Torre Bauer y centros artesanales</w:t>
      </w:r>
    </w:p>
    <w:p>
      <w:pPr>
        <w:pStyle w:val="Normal"/>
        <w:rPr/>
      </w:pPr>
      <w:r>
        <w:rPr/>
        <w:t>Experiencia pisquera Proceso de destilado de uva y degustación incluida</w:t>
      </w:r>
    </w:p>
    <w:p>
      <w:pPr>
        <w:pStyle w:val="Normal"/>
        <w:rPr/>
      </w:pPr>
      <w:r>
        <w:rPr/>
        <w:t>Almuerzo y entradas Menú típico completo y tickets de ingresos y degust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astos pers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permitido</w:t>
      </w:r>
    </w:p>
    <w:p>
      <w:pPr>
        <w:pStyle w:val="Normal"/>
        <w:rPr/>
      </w:pPr>
      <w:r>
        <w:rPr/>
        <w:t>- Alcohol y animales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Embalse Puclaro cerrado el lunes. Tour martes a sábado. Movilidad, informar antes</w:t>
      </w:r>
    </w:p>
    <w:p>
      <w:pPr>
        <w:pStyle w:val="Normal"/>
        <w:rPr/>
      </w:pPr>
      <w:r>
        <w:rPr/>
        <w:t>- Domingo y Lunes: Museo Gabriela Mistral cer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Que llevar</w:t>
      </w:r>
    </w:p>
    <w:p>
      <w:pPr>
        <w:pStyle w:val="Normal"/>
        <w:rPr/>
      </w:pPr>
      <w:r>
        <w:rPr/>
        <w:t>- Ropa cómoda</w:t>
      </w:r>
    </w:p>
    <w:p>
      <w:pPr>
        <w:pStyle w:val="Normal"/>
        <w:rPr/>
      </w:pPr>
      <w:r>
        <w:rPr/>
        <w:t>- Calzado cóm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alle de Elqui, La Serena, Chil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Pisco Elqui: Naturaleza, Relajo y Descubrimient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0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0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pisco-elqui-naturaleza-relajo-y-descubrimiento/00ed2038-0b82-4abc-8d5a-11aac3ed5ad6" TargetMode="External"/><Relationship Id="rId3" Type="http://schemas.openxmlformats.org/officeDocument/2006/relationships/hyperlink" Target="https://magpie.travel/download_product_images?id=00ed2038-0b82-4abc-8d5a-11aac3ed5a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