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Patagonia: De Bernardo O'Higgins a Torres del Pain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RCXF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orres del Paine: El Paraíso de la Naturaleza</w:t>
      </w:r>
    </w:p>
    <w:p>
      <w:pPr>
        <w:pStyle w:val="Normal"/>
        <w:rPr/>
      </w:pPr>
      <w:r>
        <w:rPr/>
        <w:t>- Descubre la Libertad en Torres del Paine</w:t>
      </w:r>
    </w:p>
    <w:p>
      <w:pPr>
        <w:pStyle w:val="Normal"/>
        <w:rPr/>
      </w:pPr>
      <w:r>
        <w:rPr/>
        <w:t>- Aventura Glaciar en Bernardo O'Higgins</w:t>
      </w:r>
    </w:p>
    <w:p>
      <w:pPr>
        <w:pStyle w:val="Normal"/>
        <w:rPr/>
      </w:pPr>
      <w:r>
        <w:rPr/>
        <w:t>- Las Diversas Maravillas Naturales de la Patag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a los parques de Chile: Bernardo O'Higgins, con glaciares y vida marina, y Torres del Paine, Reserva de la Biosfera UNESCO, con montañas, lagos y cascadas. ¡Dos destinos imperdibles en la Patagon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a los parques de Chile: Bernardo O'Higgins, con glaciares y vida marina, y Torres del Paine, Reserva de la Biosfera UNESCO, con montañas, lagos y cascadas. ¡Dos destinos imperdibles en la Patagon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Parque Nacional Bernardo O'Higgins, navegaremos hacia el glaciar Balmaceda y caminaremos desde Puerto Toro hasta la pared del glaciar Serrano, atravesando un bosque nativo. Disfrutaremos un aperitivo con hielos milenarios y un almuerzo en una estancia patagó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orres del Paine, visitaremos miradores como Laguna Amarga y Salto Grande, contemplando lagos turquesa. Caminaremos hasta la bahía del Lago Grey para ver los hielos flotantes y finalizaremos con una visita a la Cueva del Milod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slados aeropuerto-terminal de buses y terminal-hotel-terminal en Puerto Natales</w:t>
      </w:r>
    </w:p>
    <w:p>
      <w:pPr>
        <w:pStyle w:val="Normal"/>
        <w:rPr/>
      </w:pPr>
      <w:r>
        <w:rPr/>
        <w:t>Ticket de bus Punta Arenas/Puerto Natales y retorno al aeropuerto</w:t>
      </w:r>
    </w:p>
    <w:p>
      <w:pPr>
        <w:pStyle w:val="Normal"/>
        <w:rPr/>
      </w:pPr>
      <w:r>
        <w:rPr/>
        <w:t>Tour guiado en español/inglés por Torres del Paine y Cueva del Milodón (almuerzo incluido)</w:t>
      </w:r>
    </w:p>
    <w:p>
      <w:pPr>
        <w:pStyle w:val="Normal"/>
        <w:rPr/>
      </w:pPr>
      <w:r>
        <w:rPr/>
        <w:t>Navegación por glaciares Balmaceda y Serrano con guía, almuerzo, entradas y traslados al muelle</w:t>
      </w:r>
    </w:p>
    <w:p>
      <w:pPr>
        <w:pStyle w:val="Normal"/>
        <w:rPr/>
      </w:pPr>
      <w:r>
        <w:rPr/>
        <w:t>Actividades incluyen transporte, guías bilingües y servicios mencion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Alojamiento </w:t>
      </w:r>
    </w:p>
    <w:p>
      <w:pPr>
        <w:pStyle w:val="Normal"/>
        <w:rPr/>
      </w:pPr>
      <w:r>
        <w:rPr/>
        <w:t>Entradas a Torres del Paine y Cueva del Milodón</w:t>
      </w:r>
    </w:p>
    <w:p>
      <w:pPr>
        <w:pStyle w:val="Normal"/>
        <w:rPr/>
      </w:pPr>
      <w:r>
        <w:rPr/>
        <w:t>Ticket aéreo y Alimentación no especificada</w:t>
      </w:r>
    </w:p>
    <w:p>
      <w:pPr>
        <w:pStyle w:val="Normal"/>
        <w:rPr/>
      </w:pPr>
      <w:r>
        <w:rPr/>
        <w:t>Visitas o excursiones no indicadas</w:t>
      </w:r>
    </w:p>
    <w:p>
      <w:pPr>
        <w:pStyle w:val="Normal"/>
        <w:rPr/>
      </w:pPr>
      <w:r>
        <w:rPr/>
        <w:t>Extras o gastos no mencion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permitido</w:t>
      </w:r>
    </w:p>
    <w:p>
      <w:pPr>
        <w:pStyle w:val="Normal"/>
        <w:rPr/>
      </w:pPr>
      <w:r>
        <w:rPr/>
        <w:t>- Prohibido llevar mascotas, fumar, consumir alcohol, dañar flora o fauna, y salir de senderos designados</w:t>
      </w:r>
    </w:p>
    <w:p>
      <w:pPr>
        <w:pStyle w:val="Normal"/>
        <w:rPr/>
      </w:pPr>
      <w:r>
        <w:rPr/>
        <w:t>- Información importante</w:t>
      </w:r>
    </w:p>
    <w:p>
      <w:pPr>
        <w:pStyle w:val="Normal"/>
        <w:rPr/>
      </w:pPr>
      <w:r>
        <w:rPr/>
        <w:t>- El orden e itinerario pueden cambiar por clima, cierre de parques, rutas u otros factores externos</w:t>
      </w:r>
    </w:p>
    <w:p>
      <w:pPr>
        <w:pStyle w:val="Normal"/>
        <w:rPr/>
      </w:pPr>
      <w:r>
        <w:rPr/>
        <w:t>- La fauna depende de condiciones naturales; no hay reembolsos por situaciones fuera de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Que llevar</w:t>
      </w:r>
    </w:p>
    <w:p>
      <w:pPr>
        <w:pStyle w:val="Normal"/>
        <w:rPr/>
      </w:pPr>
      <w:r>
        <w:rPr/>
        <w:t>- Calzado cómodo, ropa impermeable y vestimenta en capas (sugerido)</w:t>
      </w:r>
    </w:p>
    <w:p>
      <w:pPr>
        <w:pStyle w:val="Normal"/>
        <w:rPr/>
      </w:pPr>
      <w:r>
        <w:rPr/>
        <w:t>- Gorro, bufanda, lentes de sol y protector solar</w:t>
      </w:r>
    </w:p>
    <w:p>
      <w:pPr>
        <w:pStyle w:val="Normal"/>
        <w:rPr/>
      </w:pPr>
      <w:r>
        <w:rPr/>
        <w:t>- Cámara fotográfica y evitar colores vivos (sugerido)</w:t>
      </w:r>
    </w:p>
    <w:p>
      <w:pPr>
        <w:pStyle w:val="Normal"/>
        <w:rPr/>
      </w:pPr>
      <w:r>
        <w:rPr/>
        <w:t>- Documentación en regla según requisitos migratorios de tu paí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Patagonia: De Bernardo O'Higgins a Torres del Pai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60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60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patagonia-de-bernardo-o-higgins-a-torres-del-paine/ca886ba3-5eab-4506-8352-d580a96da1e3" TargetMode="External"/><Relationship Id="rId3" Type="http://schemas.openxmlformats.org/officeDocument/2006/relationships/hyperlink" Target="https://magpie.travel/download_product_images?id=ca886ba3-5eab-4506-8352-d580a96da1e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