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OURS (Cyprus) - Tour of CYPRUS IN 1 DAY (Overview of the Island) from Paph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MESGJQ</w:t>
            </w:r>
          </w:p>
          <w:p>
            <w:pPr>
              <w:pStyle w:val="Normal"/>
              <w:widowControl w:val="false"/>
              <w:rPr/>
            </w:pPr>
            <w:r>
              <w:rPr>
                <w:b/>
              </w:rPr>
              <w:t>Company Website:</w:t>
            </w:r>
            <w:r>
              <w:rPr/>
              <w:t xml:space="preserve"> eos-tour.com</w:t>
            </w:r>
          </w:p>
          <w:p>
            <w:pPr>
              <w:pStyle w:val="Normal"/>
              <w:widowControl w:val="false"/>
              <w:rPr/>
            </w:pPr>
            <w:r>
              <w:rPr>
                <w:b/>
              </w:rPr>
              <w:t>Primary Contact:</w:t>
            </w:r>
            <w:r>
              <w:rPr/>
              <w:t xml:space="preserve"> EOS TOURS (Cyprus)</w:t>
            </w:r>
          </w:p>
          <w:p>
            <w:pPr>
              <w:pStyle w:val="Normal"/>
              <w:widowControl w:val="false"/>
              <w:rPr/>
            </w:pPr>
            <w:r>
              <w:rPr>
                <w:b/>
              </w:rPr>
              <w:t>Email:</w:t>
            </w:r>
            <w:r>
              <w:rPr/>
              <w:t xml:space="preserve"> info@eos-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egend says - name “Cyprus” comes from “cuprum” (copper)…Let us show you the real copper Heart of Cyprus - The Mysterious Red Lake! In combination with the topmost fascinating spots, located all around the island - we offer you an exclusive trip, you will never accomplish in one day by your own!  In this journey we offer you a visit to a beautiful traditional Kato Lefkara village to explore the authentic lifestyle of the locals. Then we go to a local Winery to discover the old Cypriot art of winemaking and taste some delicious best quality wines. Our next exciting destinations will be: the legendary Salt Lake of Larnaca, beloved by the pink flamingos; the Larnaca city center with lots of interesting sights; the St. Lazaros Church, which houses the sarcophagus with the relics of the Saint; the Saint Panteleimon Monastery, located in one of the most gorgeous surroundings near Troodos mountains; and as our last stop - the mysterious red-colored lake of Mitsero, the “heart” of Cyprus! </w:t>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1-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are kindly advised to confirm individually the pickup point and time by contacting the operator. Travelers are allowed to chose their own pickup location in Paphos. You must be at the collection point 10 minutes before the specified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of-cyprus-in-1-day-overview-of-the-island-from-paphos/3a786647-2118-4f89-8d31-de22f33dbc68" TargetMode="External"/><Relationship Id="rId3" Type="http://schemas.openxmlformats.org/officeDocument/2006/relationships/hyperlink" Target="https://magpie.travel/download_product_images?id=3a786647-2118-4f89-8d31-de22f33dbc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