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akech Camel Trips - Tour Marruecos 8 dias y Desierto Merzo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OMWX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akech-camel-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akech Camel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marrakechcameltrip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uarzazate - Valle del Draa - Zagora</w:t>
      </w:r>
    </w:p>
    <w:p>
      <w:pPr>
        <w:pStyle w:val="Normal"/>
        <w:rPr/>
      </w:pPr>
      <w:r>
        <w:rPr/>
        <w:t>- N'kob - Alnif - Rissani - Rissani - Dunas de Merzouga.</w:t>
      </w:r>
    </w:p>
    <w:p>
      <w:pPr>
        <w:pStyle w:val="Normal"/>
        <w:rPr/>
      </w:pPr>
      <w:r>
        <w:rPr/>
        <w:t>- Erfoud - Tinghir - Gargantas del To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Marruecos en un viaje de 8 días que comienza y termina en Marrakech. Visita lugares emblemáticos como Ait Ben Haddou y vive la tranquilidad del desiert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Tour Marruecos 8 dias</w:t>
      </w:r>
      <w:r>
        <w:rPr/>
        <w:t xml:space="preserve"> Itinerario de 8 días por Marruecos, comenzando y terminando en Marrakech. Durante este periodo visitaremos muchos lugares increíbles, disfrutando de todo tipo de paisajes diferentes que tiene Marruecos. Además de varios valles cubiertos de palmeras, y cruzar el famoso paso de Tizi-Ntichka, visitar el pueblo de Ait Ben Haddou, sentir la calma del desierto en medio de la nada, la experiencia de montar en camello y cruzar las dunas de arena, y mucho más te esperan en este tour de 8 días / 7 noches por Marruec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corrido en vehículo 4x4 o minibús con aire acondicionado</w:t>
      </w:r>
    </w:p>
    <w:p>
      <w:pPr>
        <w:pStyle w:val="Normal"/>
        <w:rPr/>
      </w:pPr>
      <w:r>
        <w:rPr/>
        <w:t>Conductor/Guía</w:t>
      </w:r>
    </w:p>
    <w:p>
      <w:pPr>
        <w:pStyle w:val="Normal"/>
        <w:rPr/>
      </w:pPr>
      <w:r>
        <w:rPr/>
        <w:t>Combustible</w:t>
      </w:r>
    </w:p>
    <w:p>
      <w:pPr>
        <w:pStyle w:val="Normal"/>
        <w:rPr/>
      </w:pPr>
      <w:r>
        <w:rPr/>
        <w:t>Pernoctaciones en hoteles (desayuno y cena incluidos)</w:t>
      </w:r>
    </w:p>
    <w:p>
      <w:pPr>
        <w:pStyle w:val="Normal"/>
        <w:rPr/>
      </w:pPr>
      <w:r>
        <w:rPr/>
        <w:t>1 noche en campamento en el desierto (desayuno y cena incluidos) y Paseo en ca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ebidas</w:t>
      </w:r>
    </w:p>
    <w:p>
      <w:pPr>
        <w:pStyle w:val="Normal"/>
        <w:rPr/>
      </w:pPr>
      <w:r>
        <w:rPr/>
        <w:t>Almuerzos</w:t>
      </w:r>
    </w:p>
    <w:p>
      <w:pPr>
        <w:pStyle w:val="Normal"/>
        <w:rPr/>
      </w:pPr>
      <w:r>
        <w:rPr/>
        <w:t>Be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es necesario llevar nada más a la excursión en camello, aparte de la botella de agua, la protección solar si su piel es sensible al calor del sol y el teléfono móvil o la cámara para hacer fotos.</w:t>
      </w:r>
    </w:p>
    <w:p>
      <w:pPr>
        <w:pStyle w:val="Normal"/>
        <w:rPr/>
      </w:pPr>
      <w:r>
        <w:rPr/>
        <w:t>- El MAD (Dirham) es la moneda oficial de Marruecos. Sin embargo, en algunos lugares el dólar y el euro siguen siendo aceptables para negoc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El tipo de transporte que se utilizará en el tour depende del tipo de tour. Precisamente, utilizamos 4 ruedas motrices para los tours privados, y Mini-vans para un tour de grupo, todos los coches son tranquilos y relajantes.</w:t>
      </w:r>
    </w:p>
    <w:p>
      <w:pPr>
        <w:pStyle w:val="Normal"/>
        <w:rPr/>
      </w:pPr>
      <w:r>
        <w:rPr/>
        <w:t>- Por supuesto que sí, los bebés también están incluidos en nuestras responsabilidades. Les ofrecemos asientos seguros y confortables para que las madres puedan estar tranquilas con respecto a la seguridad de sus queridos hijos.</w:t>
      </w:r>
    </w:p>
    <w:p>
      <w:pPr>
        <w:pStyle w:val="Normal"/>
        <w:rPr/>
      </w:pPr>
      <w:r>
        <w:rPr/>
        <w:t xml:space="preserve">- El tiempo en Marruecos cambia a lo largo del año, y difiere en todo el reino; por ejemplo, el tiempo en el sur y el sureste durante el periodo estival es extremadamente caluroso y la temperatura alcanza a veces los 50 grados centígrados. En invierno, el tiempo es frío y nevado en las altas montañas del atlas y en ciudades del centro de Marruecos como Ifrane y Azrou. Sin embargo, el tiempo en las ciudades costeras es suave y bueno la mayor parte del añ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8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8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 camel trips, Marrakech-Palmeraie, El Kelaa des Sraghn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total</w:t>
      </w:r>
    </w:p>
    <w:p>
      <w:pPr>
        <w:pStyle w:val="Normal"/>
        <w:rPr/>
      </w:pPr>
      <w:r>
        <w:rPr/>
        <w:t xml:space="preserve"> </w:t>
      </w:r>
      <w:r>
        <w:rPr/>
        <w:t xml:space="preserve">Menos de 24 horas antes del inicio de la actividad o no presentación: no hay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Marruecos 8 dias y Desierto Merzoug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marruecos-8-dias-y-desierto-merzouga/4d6041e3-3684-4f4f-80e1-d21d73d0df2e" TargetMode="External"/><Relationship Id="rId3" Type="http://schemas.openxmlformats.org/officeDocument/2006/relationships/hyperlink" Target="https://magpie.travel/download_product_images?id=4d6041e3-3684-4f4f-80e1-d21d73d0df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