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uhos Tours - Tour in Tiwanaku Archaeological Rui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KONCUT</w:t>
            </w:r>
          </w:p>
          <w:p>
            <w:pPr>
              <w:pStyle w:val="Normal"/>
              <w:widowControl w:val="false"/>
              <w:rPr/>
            </w:pPr>
            <w:r>
              <w:rPr>
                <w:b/>
              </w:rPr>
              <w:t>Company Website:</w:t>
            </w:r>
            <w:r>
              <w:rPr/>
              <w:t xml:space="preserve"> buhostours.com</w:t>
            </w:r>
          </w:p>
          <w:p>
            <w:pPr>
              <w:pStyle w:val="Normal"/>
              <w:widowControl w:val="false"/>
              <w:rPr/>
            </w:pPr>
            <w:r>
              <w:rPr>
                <w:b/>
              </w:rPr>
              <w:t>Primary Contact:</w:t>
            </w:r>
            <w:r>
              <w:rPr/>
              <w:t xml:space="preserve"> Buho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iwanaku is one of the most important sites in South America, this civilization which gave birth to the Incas. We also leave archaeological sites of great interest, monolithic structures, temples, pyramids and museums which help us to understand the development of life in South America.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r>
    </w:p>
    <w:p>
      <w:pPr>
        <w:pStyle w:val="Normal"/>
        <w:rPr/>
      </w:pPr>
      <w:r>
        <w:rPr>
          <w:b/>
        </w:rPr>
        <w:t>Exclusions:</w:t>
      </w:r>
    </w:p>
    <w:p>
      <w:pPr>
        <w:pStyle w:val="Normal"/>
        <w:rPr/>
      </w:pPr>
      <w:r>
        <w:rPr/>
        <w:t>It can be reserved as a supplement. Typical lunches and vegetarian options.</w:t>
      </w:r>
    </w:p>
    <w:p>
      <w:pPr>
        <w:pStyle w:val="Normal"/>
        <w:rPr/>
      </w:pPr>
      <w:r>
        <w:rPr/>
        <w:t>Tickets</w:t>
      </w:r>
    </w:p>
    <w:p>
      <w:pPr>
        <w:pStyle w:val="Normal"/>
        <w:rPr/>
      </w:pPr>
      <w:r>
        <w:rPr/>
        <w:t>Entry/Admission - Tiwanaku</w:t>
      </w:r>
    </w:p>
    <w:p>
      <w:pPr>
        <w:pStyle w:val="Normal"/>
        <w:rPr/>
      </w:pPr>
      <w:r>
        <w:rPr/>
        <w:t>Entry/Admission - Puma Punku</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or any person with hotel pickup or specific point the time to be picked up may vary due to some factors (delay of a client, traffic, demonstrations and others) cases that can not be at the exact time.&lt;br&gt;Sagarnaga 242, La Paz, Bolivia For any person with hotel pickup or specific point the time to be picked up may vary due to some factors (delay of a client, traffic, demonstrations and others) cases that can not be at the exact time.&lt;br&gt;Avenida Illampu, Av. Illampu, La Paz, Bolivia The point of return will only be one, which will depend on the traffic and access of the vehicle, as well as indicate that it will be in the city center.&lt;br&gt;Basilica of Saint Francis, Sagarnaga 173, La Paz, Bolivia The point of return will only be one, which will depend on the traffic and access of the vehicle, as well as indicate that it will be in the city center.&lt;br&gt;Ports:&lt;br&gt;Iglesia Maria Auxiliadora (El Prado)&lt;br&gt;Terminal de buses (puerta principal)&lt;br&gt;Oficina Buhos Tours (Calle Sagarnaga N°242)&lt;br&gt;Iglesia San Francisco&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in-tiwanaku-archaeological-ruins/c97e7183-84a9-4389-81c7-e130ecdd7d91" TargetMode="External"/><Relationship Id="rId3" Type="http://schemas.openxmlformats.org/officeDocument/2006/relationships/hyperlink" Target="https://magpie.travel/download_product_images?id=c97e7183-84a9-4389-81c7-e130ecdd7d9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