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Tour in autobus a Keukenhof da Amsterdam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GKQ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copri i giardini di Keukenhof al tuo ritmo </w:t>
      </w:r>
    </w:p>
    <w:p>
      <w:pPr>
        <w:pStyle w:val="Normal"/>
        <w:rPr/>
      </w:pPr>
      <w:r>
        <w:rPr/>
        <w:t xml:space="preserve">-  Ammira oltre 7 milioni di fiori, tra cui tulipani, giacinti e narcisi </w:t>
      </w:r>
    </w:p>
    <w:p>
      <w:pPr>
        <w:pStyle w:val="Normal"/>
        <w:rPr/>
      </w:pPr>
      <w:r>
        <w:rPr/>
        <w:t xml:space="preserve">-  Scatta le migliori foto nei giardini a tema attentamente organizzati </w:t>
      </w:r>
    </w:p>
    <w:p>
      <w:pPr>
        <w:pStyle w:val="Normal"/>
        <w:rPr/>
      </w:pPr>
      <w:r>
        <w:rPr/>
        <w:t xml:space="preserve">-  Biglietto d'ingresso senza fila </w:t>
      </w:r>
    </w:p>
    <w:p>
      <w:pPr>
        <w:pStyle w:val="Normal"/>
        <w:rPr/>
      </w:pPr>
      <w:r>
        <w:rPr/>
        <w:t>-  Autobus diretto per Keuk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Keukenhof è il più grande giardino di fiori in Europa! Si trova vicino alla città di Lisse in Olanda ed è aperto solo per un breve periodo in primavera. Una gita di un giorno a Keukenhof è uno dei modi migliori per vedere da vicino i bellissimi tulipani olandesi e sfuggire all'agitazione della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eukenhof è una delle attrazioni più famose dei Paesi Bassi. In primavera, Keukenhof offre un mondo di colori e profumi in un ambiente tranquillo. Il design dei giardini di Keukenhof è diverso ogni anno, offrendo un'esperienza unica ad ogni visita. Keukenhof è circondato da lunghe strisce colorate di campi di tulipani, che possono essere avvistati lungo il percorso e ai bordi dei suoi 32 ettari di terreno. I giardini di Keukenhof sono aperti da circa metà marzo a metà maggio, quando i tulipani sono in piena fioritura. Oltre 7 milioni di fiori, tra cui giacinti e narcisi e altre fioriture primaverili, vengono piantati a mano ogni anno e un totale di 800 diverse specie di tulipani sono in mos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iglietto d'ingresso a Keuk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ate di Keukenhof: dal 23 marzo al 14 maggi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, De Ruijterkade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ukenhof bus tour from Amsterd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in-autobus-a-keukenhof-da-amsterdam/efb134c5-8a56-488c-a79a-70b685e4af82" TargetMode="External"/><Relationship Id="rId3" Type="http://schemas.openxmlformats.org/officeDocument/2006/relationships/hyperlink" Target="https://magpie.travel/download_product_images?id=efb134c5-8a56-488c-a79a-70b685e4af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