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itour - Tour in 2CV Paris 1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WCLYG</w:t>
            </w:r>
          </w:p>
          <w:p>
            <w:pPr>
              <w:pStyle w:val="Normal"/>
              <w:widowControl w:val="false"/>
              <w:rPr/>
            </w:pPr>
            <w:r>
              <w:rPr>
                <w:b/>
              </w:rPr>
              <w:t>Company Website:</w:t>
            </w:r>
            <w:r>
              <w:rPr/>
              <w:t xml:space="preserve"> parisitour.fr/en</w:t>
            </w:r>
          </w:p>
          <w:p>
            <w:pPr>
              <w:pStyle w:val="Normal"/>
              <w:widowControl w:val="false"/>
              <w:rPr/>
            </w:pPr>
            <w:r>
              <w:rPr>
                <w:b/>
              </w:rPr>
              <w:t>Primary Contact:</w:t>
            </w:r>
            <w:r>
              <w:rPr/>
              <w:t xml:space="preserve"> Parisi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Paris from the inside of our mythic and legendary citroën 2CV. Lean back and enjoy the ride while your private Parisian guide / driver shows you around his city. From the most famous and iconic landmarks to less known but intimate and charming areas of the capital.  French classic music will echo throughout your ears and fill the car creating and incredible ambience which will adapt accordingly to the district and history around you. Furthermore, we want to share our vision and passion for Paris.  Your driver / Guide will pick you up directly from your hotel, apartment or any location inside the walls of Paris for that matter. Just let us know where you are.  At the end of the tour, we can as easily drop you off in one the floral gardens, perhaps a museum or why not indulge the numerous suggestions of your local guide? The traditional French restaurant or the rooftop with a breathtaking view? Maybe both!  We adapt Paris to you and together we create memories </w:t>
      </w:r>
    </w:p>
    <w:p>
      <w:pPr>
        <w:pStyle w:val="Normal"/>
        <w:rPr/>
      </w:pPr>
      <w:r>
        <w:rPr/>
      </w:r>
    </w:p>
    <w:p>
      <w:pPr>
        <w:pStyle w:val="Normal"/>
        <w:rPr/>
      </w:pPr>
      <w:r>
        <w:rPr/>
      </w:r>
    </w:p>
    <w:p>
      <w:pPr>
        <w:pStyle w:val="Normal"/>
        <w:rPr/>
      </w:pPr>
      <w:r>
        <w:rPr>
          <w:b/>
        </w:rPr>
        <w:t>Inclusions:</w:t>
      </w:r>
    </w:p>
    <w:p>
      <w:pPr>
        <w:pStyle w:val="Normal"/>
        <w:rPr/>
      </w:pPr>
      <w:r>
        <w:rPr/>
        <w:t>Touristic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akes place anywhere in Paris Hotel Appartement Restaurant Muse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in-2cv-paris-1h/74e972d2-1be1-4441-b951-4f6ffd3025af" TargetMode="External"/><Relationship Id="rId3" Type="http://schemas.openxmlformats.org/officeDocument/2006/relationships/hyperlink" Target="https://magpie.travel/download_product_images?id=74e972d2-1be1-4441-b951-4f6ffd3025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