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Hop-On Hop-Off de 2 dias e Tour Noturno Portugu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Portuguese</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Veja todos os principais locais de San Francisco </w:t>
      </w:r>
    </w:p>
    <w:p>
      <w:pPr>
        <w:pStyle w:val="Normal"/>
        <w:rPr/>
      </w:pPr>
      <w:r>
        <w:rPr/>
        <w:t xml:space="preserve">-  Atravesse a Ponte Golden Gate num autocarro descapotável </w:t>
      </w:r>
    </w:p>
    <w:p>
      <w:pPr>
        <w:pStyle w:val="Normal"/>
        <w:rPr/>
      </w:pPr>
      <w:r>
        <w:rPr/>
        <w:t xml:space="preserve">-  Desfrute de 2 dias de acesso hop on hop off ao City Tour Oficial </w:t>
      </w:r>
    </w:p>
    <w:p>
      <w:pPr>
        <w:pStyle w:val="Normal"/>
        <w:rPr/>
      </w:pPr>
      <w:r>
        <w:rPr/>
        <w:t xml:space="preserve">-  Narração divertida e informativa em vários idiomas </w:t>
      </w:r>
    </w:p>
    <w:p>
      <w:pPr>
        <w:pStyle w:val="Normal"/>
        <w:rPr/>
      </w:pPr>
      <w:r>
        <w:rPr/>
        <w:t>-  Vistas deslumbrantes do horizonte de San Francisco à noite</w:t>
      </w:r>
    </w:p>
    <w:p>
      <w:pPr>
        <w:pStyle w:val="Normal"/>
        <w:rPr/>
      </w:pPr>
      <w:r>
        <w:rPr/>
      </w:r>
    </w:p>
    <w:p>
      <w:pPr>
        <w:pStyle w:val="Normal"/>
        <w:rPr/>
      </w:pPr>
      <w:r>
        <w:rPr>
          <w:b/>
        </w:rPr>
        <w:t>Description Summary:</w:t>
      </w:r>
      <w:r>
        <w:rPr/>
        <w:t xml:space="preserve"> Desfrute das melhores vistas de São Francisco a partir de um autocarro de teto aberto com o Hop-On Hop-Off City Tour durante o dia e o San Francisco Night Tour nas horas da noite. </w:t>
      </w:r>
    </w:p>
    <w:p>
      <w:pPr>
        <w:pStyle w:val="Normal"/>
        <w:rPr/>
      </w:pPr>
      <w:r>
        <w:rPr/>
      </w:r>
    </w:p>
    <w:p>
      <w:pPr>
        <w:pStyle w:val="Normal"/>
        <w:rPr/>
      </w:pPr>
      <w:r>
        <w:rPr>
          <w:b/>
        </w:rPr>
        <w:t>Description:</w:t>
      </w:r>
      <w:r>
        <w:rPr/>
        <w:t xml:space="preserve"> Desfrute das melhores vistas de São Francisco a partir de um autocarro descapotável com o Hop-On Hop-Off City Tour durante dois dias e relaxe durante o San Francisco Night Tour nas horas da noite. Veja todos os principais pontos turísticos da cidade, incluindo uma viagem pela famosa Ponte Golden Gate com vistas incríveis da Ilha de Alcatraz. Explore Fisherman's Wharf, Chinatown, Union Square, North Beach, o Palácio de Belas Artes, o Golden Gate Park e muito mais. Pode entrar e sair do autocarro quantas vezes quiser durante dois dias e pode desfrutar do Night Tour de 60 a 90 minutos com vistas deslumbrantes do horizonte de São Francisco. </w:t>
      </w:r>
    </w:p>
    <w:p>
      <w:pPr>
        <w:pStyle w:val="Normal"/>
        <w:rPr/>
      </w:pPr>
      <w:r>
        <w:rPr/>
      </w:r>
    </w:p>
    <w:p>
      <w:pPr>
        <w:pStyle w:val="Normal"/>
        <w:rPr/>
      </w:pPr>
      <w:r>
        <w:rPr/>
        <w:t xml:space="preserve"> </w:t>
      </w:r>
      <w:r>
        <w:rPr/>
        <w:t xml:space="preserve">Tour da Cidade Hop-On Hop-Off de 2 dias\nComece o seu tour em Fisherman's Wharf, um dos lugares mais vibrantes da cidade. Visite as emocionantes atrações do Pier 39, observe a popular colônia de leões-marinhos e veja muitos outros pontos turísticos ao longo da orla. O ônibus de teto aberto oferece as melhores vistas enquanto você dirige ao longo da Costa da Barbárie, do Embarcadero, do Ferry Building, da Union Square, do City Hall, de North Beach, do Palace of Fine Arts, do Golden Gate Park e muito mais. Tire uma foto dos 'Portões do Dragão' de Chinatown e experimente sua deliciosa comida, ou faça compras na Union Square em muitas de suas lojas de luxo. Dê um passeio ao redor de Alamo Square para ver as famosas casas vitorianas Painted Ladies, também conhecidas como \"Postcard Row\". Em Haight Ashbury, você será transportado de volta no tempo para o \"Verão do Amor\", cercado por murais coloridos e belas artes dedicadas à cultura hippie de San Francisco.\nO destaque do passeio é a viagem pela mais icônica atração turística de San Francisco - a Golden Gate Bridge. Ao atravessar a extensão de 1,7 milhas em um ônibus de teto aberto, você terá vistas deslumbrantes da ponte, da Ilha de Alcatraz e do impressionante horizonte. Desça na North Vista Point para tirar sua melhor selfie ou caminhe pela ponte acima da baía.\nDesfrute das ótimas vistas do City Hall, da Opera House e da Symphony Hall de San Francisco ao longo do Civic Center. Escape para o Golden Gate Park para explorar um dos maiores parques urbanos do mundo. Pare em seus museus e atrações populares, a Academia de Ciências da Califórnia, o Conservatório de Flores e o Museu de Belas Artes de Young, ou desfrute das longas trilhas para caminhadas, ciclovias, lagos, cachoeiras e muito mais.\nSe você ficar no ônibus durante todo o passeio, poderá ver todos os principais pontos turísticos de San Francisco em 2 horas, mas com seu bilhete flexível de 2 dias, você está livre para explorar a cidade no seu próprio ritmo e subir e descer do ônibus quantas vezes quiser por dois dias. Os guias turísticos ou comentários de áudio fornecem informações divertidas e informativas sobre San Francisco enquanto você desfruta das vistas mais incríveis do convés superior do ônibus de dois andares.\nTour Noturno de San Francisco\nEste passeio narrado ao vivo de 60 a 90 minutos por San Francisco mostra os bairros mais vibrantes da cidade. Com vistas espetaculares de um ônibus de dois andares de teto aberto, o passeio cobre todos os principais pontos turísticos de San Francisco. Partindo de Fisherman's Wharf, leva você até Nob Hill para ver a California Street com seus famosos Cable Cars e a impressionante Grace Cathedral.\nDepois de passar por Chinatown e pelo Distrito Financeiro, cruzamos a magnífica Bay Bridge com sua espetacular instalação de arte de luzes que se tornou a escultura de luz mais icônica de San Francisco à noite. De Treasure Island, desfrute das melhores vistas do horizonte brilhante com incríveis oportunidades de fotos. Na volta, o passeio continua ao longo da orla, passando pelo Embarcadero e pelo Ferry Building antes de retornar ao Pier 39 e ao Fisherman's Wharf. Desfrute deste magnífico passeio com narração divertida e informativa em vários idiomas para tornar sua noite em San Francisco uma experiência inesquecível! </w:t>
      </w:r>
    </w:p>
    <w:p>
      <w:pPr>
        <w:pStyle w:val="Normal"/>
        <w:rPr/>
      </w:pPr>
      <w:r>
        <w:rPr/>
      </w:r>
    </w:p>
    <w:p>
      <w:pPr>
        <w:pStyle w:val="Normal"/>
        <w:rPr/>
      </w:pPr>
      <w:r>
        <w:rPr>
          <w:b/>
        </w:rPr>
        <w:t>Inclusions:</w:t>
      </w:r>
    </w:p>
    <w:p>
      <w:pPr>
        <w:pStyle w:val="Normal"/>
        <w:rPr/>
      </w:pPr>
      <w:r>
        <w:rPr/>
        <w:t xml:space="preserve">Tour da Cidade Hop-On Hop-Off de 2 dias </w:t>
      </w:r>
    </w:p>
    <w:p>
      <w:pPr>
        <w:pStyle w:val="Normal"/>
        <w:rPr/>
      </w:pPr>
      <w:r>
        <w:rPr/>
        <w:t xml:space="preserve"> </w:t>
      </w:r>
      <w:r>
        <w:rPr/>
        <w:t xml:space="preserve">Tour Noturno de San Francisco </w:t>
      </w:r>
    </w:p>
    <w:p>
      <w:pPr>
        <w:pStyle w:val="Normal"/>
        <w:rPr/>
      </w:pPr>
      <w:r>
        <w:rPr/>
        <w:t xml:space="preserve"> </w:t>
      </w:r>
      <w:r>
        <w:rPr/>
        <w:t xml:space="preserve">Comentário de áudio multilíngue </w:t>
      </w:r>
    </w:p>
    <w:p>
      <w:pPr>
        <w:pStyle w:val="Normal"/>
        <w:rPr/>
      </w:pPr>
      <w:r>
        <w:rPr/>
        <w:t xml:space="preserve"> </w:t>
      </w:r>
      <w:r>
        <w:rPr/>
        <w:t xml:space="preserve">BÔNUS: Tour a pé por China Town </w:t>
      </w:r>
    </w:p>
    <w:p>
      <w:pPr>
        <w:pStyle w:val="Normal"/>
        <w:rPr/>
      </w:pPr>
      <w:r>
        <w:rPr/>
        <w:t xml:space="preserve"> </w:t>
      </w:r>
      <w:r>
        <w:rPr/>
        <w:t>BÔNUS: Aluguel de bicicleta de 2 horas</w:t>
      </w:r>
    </w:p>
    <w:p>
      <w:pPr>
        <w:pStyle w:val="Normal"/>
        <w:rPr/>
      </w:pPr>
      <w:r>
        <w:rPr/>
      </w:r>
    </w:p>
    <w:p>
      <w:pPr>
        <w:pStyle w:val="Normal"/>
        <w:rPr/>
      </w:pPr>
      <w:r>
        <w:rPr>
          <w:b/>
        </w:rPr>
        <w:t>Exclusions:</w:t>
      </w:r>
    </w:p>
    <w:p>
      <w:pPr>
        <w:pStyle w:val="Normal"/>
        <w:rPr/>
      </w:pPr>
      <w:r>
        <w:rPr/>
        <w:t xml:space="preserve">Dicas e gratificações </w:t>
      </w:r>
    </w:p>
    <w:p>
      <w:pPr>
        <w:pStyle w:val="Normal"/>
        <w:rPr/>
      </w:pPr>
      <w:r>
        <w:rPr/>
        <w:t xml:space="preserve"> </w:t>
      </w:r>
      <w:r>
        <w:rPr/>
        <w:t>Recolha no hotel</w:t>
      </w:r>
    </w:p>
    <w:p>
      <w:pPr>
        <w:pStyle w:val="Normal"/>
        <w:rPr/>
      </w:pPr>
      <w:r>
        <w:rPr/>
      </w:r>
    </w:p>
    <w:p>
      <w:pPr>
        <w:pStyle w:val="Normal"/>
        <w:rPr/>
      </w:pPr>
      <w:r>
        <w:rPr>
          <w:b/>
        </w:rPr>
        <w:t>Know Before You Book:</w:t>
      </w:r>
    </w:p>
    <w:p>
      <w:pPr>
        <w:pStyle w:val="Normal"/>
        <w:rPr/>
      </w:pPr>
      <w:r>
        <w:rPr/>
        <w:t xml:space="preserve">- Crianças com menos de 2 anos não pagam </w:t>
      </w:r>
    </w:p>
    <w:p>
      <w:pPr>
        <w:pStyle w:val="Normal"/>
        <w:rPr/>
      </w:pPr>
      <w:r>
        <w:rPr/>
        <w:t xml:space="preserve">-  Bilhete válido por 2 dias </w:t>
      </w:r>
    </w:p>
    <w:p>
      <w:pPr>
        <w:pStyle w:val="Normal"/>
        <w:rPr/>
      </w:pPr>
      <w:r>
        <w:rPr/>
        <w:t>-  Cancelamento gratuito até 24 horas antes da partida</w:t>
      </w:r>
    </w:p>
    <w:p>
      <w:pPr>
        <w:pStyle w:val="Normal"/>
        <w:rPr/>
      </w:pPr>
      <w:r>
        <w:rPr/>
      </w:r>
    </w:p>
    <w:p>
      <w:pPr>
        <w:pStyle w:val="Normal"/>
        <w:rPr/>
      </w:pPr>
      <w:r>
        <w:rPr>
          <w:b/>
        </w:rPr>
        <w:t>Know Before You Go:</w:t>
      </w:r>
    </w:p>
    <w:p>
      <w:pPr>
        <w:pStyle w:val="Normal"/>
        <w:rPr/>
      </w:pPr>
      <w:r>
        <w:rPr/>
        <w:t xml:space="preserve">- Os passeios de autocarro são por ordem de chegada </w:t>
      </w:r>
    </w:p>
    <w:p>
      <w:pPr>
        <w:pStyle w:val="Normal"/>
        <w:rPr/>
      </w:pPr>
      <w:r>
        <w:rPr/>
        <w:t xml:space="preserve">-  Leve um casaco, pois pode ficar frio no autocarro </w:t>
      </w:r>
    </w:p>
    <w:p>
      <w:pPr>
        <w:pStyle w:val="Normal"/>
        <w:rPr/>
      </w:pPr>
      <w:r>
        <w:rPr/>
        <w:t>-  Voucher móvel aceite</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License or certification required: C-class drivers license</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nteúdo":"99 Jefferson Street (no cruzamento com a Rua Mas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Reservas por Email: Cancelamento gratuito até 24 horas antes da data do passeio.\r\nReservas por API ou Portal Online: Cancelamento gratuito a qualquer momento antes do seu passeio. Cancelamentos após a data do passeio não serão reembolsávei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or favor, resgate este voucher com a Skyline Sightseeing pelo menos 24 horas antes da partida através do check-in online em: www.sightseeingworld.com/en/checkin para recuperar seus ingressos. Você pode então embarcar no ônibus em qualquer parada. Se houver algum problema com o check-in online, envie um e-mail para info@sightseeingworld.com ou leve seu voucher ao escritório na 99 Jefferson Street (na esquina da Mason St.) para iniciar seu passeio.</w:t>
      </w:r>
    </w:p>
    <w:p>
      <w:pPr>
        <w:pStyle w:val="Normal"/>
        <w:rPr/>
      </w:pPr>
      <w:r>
        <w:rPr/>
      </w:r>
    </w:p>
    <w:p>
      <w:pPr>
        <w:pStyle w:val="Normal"/>
        <w:rPr/>
      </w:pPr>
      <w:r>
        <w:rPr>
          <w:b/>
        </w:rPr>
        <w:t>FAQ</w:t>
      </w:r>
    </w:p>
    <w:p>
      <w:pPr>
        <w:pStyle w:val="Normal"/>
        <w:rPr/>
      </w:pPr>
      <w:r>
        <w:rPr>
          <w:b/>
        </w:rPr>
        <w:t>"conteúdo":"Quais são os horários de funcionamento dos autocarros diurnos?</w:t>
      </w:r>
    </w:p>
    <w:p>
      <w:pPr>
        <w:pStyle w:val="Normal"/>
        <w:rPr/>
      </w:pPr>
      <w:r>
        <w:rPr/>
        <w:t>Os autocarros circulam diariamente (exceto no Dia de Ação de Graças, Véspera de Natal, Natal e Véspera de Ano Novo). O Tour Hop-On Hop-Off parte das 10:00 às 17:00.</w:t>
      </w:r>
    </w:p>
    <w:p>
      <w:pPr>
        <w:pStyle w:val="Normal"/>
        <w:rPr/>
      </w:pPr>
      <w:r>
        <w:rPr>
          <w:b/>
        </w:rPr>
        <w:t>Com que frequência os autocarros circulam?</w:t>
      </w:r>
    </w:p>
    <w:p>
      <w:pPr>
        <w:pStyle w:val="Normal"/>
        <w:rPr/>
      </w:pPr>
      <w:r>
        <w:rPr/>
        <w:t>Os autocarros operam a cada 30-60 minutos (dependendo da época e do tráfego)</w:t>
      </w:r>
    </w:p>
    <w:p>
      <w:pPr>
        <w:pStyle w:val="Normal"/>
        <w:rPr/>
      </w:pPr>
      <w:r>
        <w:rPr>
          <w:b/>
        </w:rPr>
        <w:t>"conteúdo":"Quais são as horas de funcionamento do escritório?</w:t>
      </w:r>
    </w:p>
    <w:p>
      <w:pPr>
        <w:pStyle w:val="Normal"/>
        <w:rPr/>
      </w:pPr>
      <w:r>
        <w:rPr/>
        <w:t>O nosso escritório está aberto das 9:00 às 18:00 (sujeito a alterações de acordo com a estação)</w:t>
      </w:r>
    </w:p>
    <w:p>
      <w:pPr>
        <w:pStyle w:val="Normal"/>
        <w:rPr/>
      </w:pPr>
      <w:r>
        <w:rPr>
          <w:b/>
        </w:rPr>
        <w:t>A que horas é que a Tour Noturna acontece?</w:t>
      </w:r>
    </w:p>
    <w:p>
      <w:pPr>
        <w:pStyle w:val="Normal"/>
        <w:rPr/>
      </w:pPr>
      <w:r>
        <w:rPr/>
        <w:t>O Tour Noturno parte às 18:30.</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hop-on-hop-off-de-2-dias-e-tour-noturno/2dd8c31b-3836-4883-a339-4bae640f1dd5" TargetMode="External"/><Relationship Id="rId3" Type="http://schemas.openxmlformats.org/officeDocument/2006/relationships/hyperlink" Target="https://magpie.travel/download_product_images?id=2dd8c31b-3836-4883-a339-4bae640f1d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