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os Rex Art Museum - Tour Helsinki with a City Plann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CPNYDQ</w:t>
            </w:r>
          </w:p>
          <w:p>
            <w:pPr>
              <w:pStyle w:val="Normal"/>
              <w:widowControl w:val="false"/>
              <w:rPr/>
            </w:pPr>
            <w:r>
              <w:rPr>
                <w:b/>
              </w:rPr>
              <w:t>Company Website:</w:t>
            </w:r>
            <w:r>
              <w:rPr/>
              <w:t xml:space="preserve"> amosrex.fi</w:t>
            </w:r>
          </w:p>
          <w:p>
            <w:pPr>
              <w:pStyle w:val="Normal"/>
              <w:widowControl w:val="false"/>
              <w:rPr/>
            </w:pPr>
            <w:r>
              <w:rPr>
                <w:b/>
              </w:rPr>
              <w:t>Primary Contact:</w:t>
            </w:r>
            <w:r>
              <w:rPr/>
              <w:t xml:space="preserve"> Amos Rex Art Museu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will walk together in and around the city center for three hours, discovering Helsinki's secrets, learning its history, culture and traditions. Why do Helsinki people have picnic on top of graves? What was the meeting point of the bohemian people of 1880s in Helsinki? How did they build a church inside a giant granite rock? Where did Lenin hide when he was running away from the Tsarist Russia? Which statue is the one that seagulls hate the most? Where did they bury thousands of bodies during the plague? Why is the largest Orthodox cathedral located in a Lutheran country? Where can you eat the best salmon soup of your life? Why Finnish people still cheer for the opponents of the Swedish national football team? How did a Finnish architect influence generations of American architects and skyscraper designs? We will find answers to all of these questions and more, while visiting each of these less known yet important locations in Helsinki.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r>
    </w:p>
    <w:p>
      <w:pPr>
        <w:pStyle w:val="Normal"/>
        <w:rPr/>
      </w:pPr>
      <w:r>
        <w:rPr>
          <w:b/>
        </w:rPr>
        <w:t>Exclusions:</w:t>
      </w:r>
    </w:p>
    <w:p>
      <w:pPr>
        <w:pStyle w:val="Normal"/>
        <w:rPr/>
      </w:pPr>
      <w:r>
        <w:rPr/>
        <w:t>Food and drinks</w:t>
      </w:r>
    </w:p>
    <w:p>
      <w:pPr>
        <w:pStyle w:val="Normal"/>
        <w:rPr/>
      </w:pPr>
      <w:r>
        <w:rPr/>
        <w:t>Transportation to/from attraction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ulig Kulma Speciality Coffee, Aleksanterinkatu 9, 00100 Helsinki, Finland Departure Point: Paulig Kulma Cafe Address: Aleksanterinkatu 9a, 00101, Helsinki Directions: You can walk to Paulig Kulma Cafe from the central railway station (500 meters), or you can take tram number 2, 4, or 7 from different parts of the city; just get off at the "Aleksantarinkatu" stop. The cafe is across the street, 50 meters away.  If it is not rainy or very cold, we will meet at the terrace in front of the cafe; if it is raining we will meet inside. Dates: See Availability Return point: Tour ends at the Central Railway Station.&lt;br&gt;Järnvägsstationen, 00100 Helsinki, Fin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helsinki-with-a-city-planner/2125ebb7-cfde-438d-a61a-783d555bd313" TargetMode="External"/><Relationship Id="rId3" Type="http://schemas.openxmlformats.org/officeDocument/2006/relationships/hyperlink" Target="https://magpie.travel/download_product_images?id=2125ebb7-cfde-438d-a61a-783d555bd3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