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alk in Blue City - Tour Guide Tarun (Italian/English/ Hindi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CJYX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acebook.com/walkinblue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alk in Blue 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Jodhpur with experienced tour guide ,by this tour tourist can see hidden treasure of this city and some interesting stories about this cit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1water bottle</w:t>
      </w:r>
    </w:p>
    <w:p>
      <w:pPr>
        <w:pStyle w:val="Normal"/>
        <w:rPr/>
      </w:pPr>
      <w:r>
        <w:rPr/>
        <w:t>Entry/Admission - Mehrangarh Fort</w:t>
      </w:r>
    </w:p>
    <w:p>
      <w:pPr>
        <w:pStyle w:val="Normal"/>
        <w:rPr/>
      </w:pPr>
      <w:r>
        <w:rPr/>
        <w:t>Entry/Admission - Jaswant Thada</w:t>
      </w:r>
    </w:p>
    <w:p>
      <w:pPr>
        <w:pStyle w:val="Normal"/>
        <w:rPr/>
      </w:pPr>
      <w:r>
        <w:rPr/>
        <w:t>Entry/Admission - Mandore Garden</w:t>
      </w:r>
    </w:p>
    <w:p>
      <w:pPr>
        <w:pStyle w:val="Normal"/>
        <w:rPr/>
      </w:pPr>
      <w:r>
        <w:rPr/>
        <w:t>Entry/Admission - Toorji Ka Jhalra (Toorji’s Step Well)</w:t>
      </w:r>
    </w:p>
    <w:p>
      <w:pPr>
        <w:pStyle w:val="Normal"/>
        <w:rPr/>
      </w:pPr>
      <w:r>
        <w:rPr/>
        <w:t>Entry/Admission - Umaid Bhawan Palace Museum</w:t>
      </w:r>
    </w:p>
    <w:p>
      <w:pPr>
        <w:pStyle w:val="Normal"/>
        <w:rPr/>
      </w:pPr>
      <w:r>
        <w:rPr/>
        <w:t>Entry/Admission - Sardar Government Museum</w:t>
      </w:r>
    </w:p>
    <w:p>
      <w:pPr>
        <w:pStyle w:val="Normal"/>
        <w:rPr/>
      </w:pPr>
      <w:r>
        <w:rPr/>
        <w:t>Entry/Admission - Phool Mahal</w:t>
      </w:r>
    </w:p>
    <w:p>
      <w:pPr>
        <w:pStyle w:val="Normal"/>
        <w:rPr/>
      </w:pPr>
      <w:r>
        <w:rPr/>
        <w:t>Entry/Admission - Zenana Mahal</w:t>
      </w:r>
    </w:p>
    <w:p>
      <w:pPr>
        <w:pStyle w:val="Normal"/>
        <w:rPr/>
      </w:pPr>
      <w:r>
        <w:rPr/>
        <w:t>Entry/Admission - Jai P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Transport/breakfast/lunch/dinner/drink </w:t>
      </w:r>
    </w:p>
    <w:p>
      <w:pPr>
        <w:pStyle w:val="Normal"/>
        <w:rPr/>
      </w:pPr>
      <w:r>
        <w:rPr/>
        <w:t>Entry/Admission - Rao Jodha Desert Rock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ehrangarh Museum and Trust, P.B # 165, The, Fort Rd, Sodagaran Mohalla, Jodhpur, Rajasthan 342006, India magnificent fort ,built in 1459 A.D. &lt;br&gt;Jaswant Thada, Lawaran PB# 65, c/o Mehrangarh Fort, Mehrangarh Museum Trust, Lawaran, Jodhpur, Rajasthan 342001, India Jaswant Thada built in 1906 in memory of Maharja Jaswant Singh (2) its known as Tajmahal of Marwar.&lt;br&gt;Sardar Market Back Gate, Nai Sarak, Sardar Market, Cirdikot, Clock Tower, Ghantaghar Market, Jodhpur, Rajasthan 342001, India local market &lt;br&gt;Toorji Ka Jhalra Bavdi, Makrana Mohalla, Sutharo Ka Bass Rd, Gulab Sagar, Jodhpur, Rajasthan 342001, India 18th century stepwell ,which was one of the most important water resources. &lt;br&gt;Ajit Bhawan, Circuit House Rd, Ajit Colony, Jodhpur, Rajasthan 342006, Ind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guide-tarun-italian-english-hindi/de286b16-d39c-47f2-9d00-26c6b3cee6ce" TargetMode="External"/><Relationship Id="rId3" Type="http://schemas.openxmlformats.org/officeDocument/2006/relationships/hyperlink" Target="https://magpie.travel/download_product_images?id=de286b16-d39c-47f2-9d00-26c6b3cee6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