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Xiamen Elephant Tour International Travel Service Co., Ltd. - Tour Guide and Car: Private Day Tour to Gaobei Tulou and Yunshuiyao Vill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TJAMYN</w:t>
            </w:r>
          </w:p>
          <w:p>
            <w:pPr>
              <w:pStyle w:val="Normal"/>
              <w:widowControl w:val="false"/>
              <w:rPr/>
            </w:pPr>
            <w:r>
              <w:rPr>
                <w:b/>
              </w:rPr>
              <w:t>Company Website:</w:t>
            </w:r>
            <w:r>
              <w:rPr/>
              <w:t xml:space="preserve"> 2345.com</w:t>
            </w:r>
          </w:p>
          <w:p>
            <w:pPr>
              <w:pStyle w:val="Normal"/>
              <w:widowControl w:val="false"/>
              <w:rPr/>
            </w:pPr>
            <w:r>
              <w:rPr>
                <w:b/>
              </w:rPr>
              <w:t>Primary Contact:</w:t>
            </w:r>
            <w:r>
              <w:rPr/>
              <w:t xml:space="preserve"> Xiamen Elephant Tour International Travel Service Co., Lt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private car charter to take you on an unforgettable historical getaway. Spend a day with an experienced local guide exploring the UNESCO World Heritage Sites—the Gaobei Tulou Cluster which is famed for its enclosed earth buildings traditionally inhabited by the Hakka and Yunshuiyao Ancient Town which is an ancient village with a long history, containing World Heritage sites Hegui Building and Huaiyuan Buliding, as well as thousand year old banyan trees and ancient roads. These massive rectangular or circular structures are settled among the green mountains and snaking rivers, providing you an expansive view of Fujian landscapes. The most outstanding representatives of Gaobei Tulou Cluster are Chengqi Lou, the “King of Tulou”, Wuyun Lou and Qiaofu Lou. You’ll have ample time to visit these top attractions.Throughout it all, a private transfer will be readily available to serve you a safe journey ahead! Have the freedom to choose different vehicles to suit your traveling party.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Driver with private car</w:t>
      </w:r>
    </w:p>
    <w:p>
      <w:pPr>
        <w:pStyle w:val="Normal"/>
        <w:rPr/>
      </w:pPr>
      <w:r>
        <w:rPr/>
        <w:t>Bottled water</w:t>
      </w:r>
    </w:p>
    <w:p>
      <w:pPr>
        <w:pStyle w:val="Normal"/>
        <w:rPr/>
      </w:pPr>
      <w:r>
        <w:rPr/>
        <w:t>Experienced tour guide</w:t>
      </w:r>
    </w:p>
    <w:p>
      <w:pPr>
        <w:pStyle w:val="Normal"/>
        <w:rPr/>
      </w:pPr>
      <w:r>
        <w:rPr/>
      </w:r>
    </w:p>
    <w:p>
      <w:pPr>
        <w:pStyle w:val="Normal"/>
        <w:rPr/>
      </w:pPr>
      <w:r>
        <w:rPr>
          <w:b/>
        </w:rPr>
        <w:t>Exclusions:</w:t>
      </w:r>
    </w:p>
    <w:p>
      <w:pPr>
        <w:pStyle w:val="Normal"/>
        <w:rPr/>
      </w:pPr>
      <w:r>
        <w:rPr/>
        <w:t>Admission tickets</w:t>
      </w:r>
    </w:p>
    <w:p>
      <w:pPr>
        <w:pStyle w:val="Normal"/>
        <w:rPr/>
      </w:pPr>
      <w:r>
        <w:rPr/>
        <w:t>Lunch</w:t>
      </w:r>
    </w:p>
    <w:p>
      <w:pPr>
        <w:pStyle w:val="Normal"/>
        <w:rPr/>
      </w:pPr>
      <w:r>
        <w:rPr/>
        <w:t>Gratuities(optional)</w:t>
      </w:r>
    </w:p>
    <w:p>
      <w:pPr>
        <w:pStyle w:val="Normal"/>
        <w:rPr/>
      </w:pPr>
      <w:r>
        <w:rPr/>
        <w:t>Entry/Admission - Gaobei Tulou Compound</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centrally located hotel in Xiamen.&lt;br&gt;Airports:&lt;br&gt;Xiamen Airport, Xiamen China&lt;br&gt;Ports:&lt;br&gt;Wutong Passenger Wharf&lt;br&gt;Xiamen Tourism Passenger Wharf&lt;br&gt;Xiamen International Cruise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guide-and-car-private-day-tour-to-gaobei-tulou-and-yunshuiyao-village/83c377d7-7e28-48bb-8e3a-2e68a71d6d81" TargetMode="External"/><Relationship Id="rId3" Type="http://schemas.openxmlformats.org/officeDocument/2006/relationships/hyperlink" Target="https://magpie.travel/download_product_images?id=83c377d7-7e28-48bb-8e3a-2e68a71d6d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