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T Cracow - Tour guidato di Auschwitz Birkenau da Cracovia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QDNB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tcracow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T Craco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atcracow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Visita i campi di concentramento nazisti di Auschwitz e Birkenau </w:t>
      </w:r>
    </w:p>
    <w:p>
      <w:pPr>
        <w:pStyle w:val="Normal"/>
        <w:rPr/>
      </w:pPr>
      <w:r>
        <w:rPr/>
        <w:t xml:space="preserve">-  Esplora sia Auschwitz I che Auschwitz II Birkenau con un biglietto salta fila </w:t>
      </w:r>
    </w:p>
    <w:p>
      <w:pPr>
        <w:pStyle w:val="Normal"/>
        <w:rPr/>
      </w:pPr>
      <w:r>
        <w:rPr/>
        <w:t xml:space="preserve">-  Testimone dell'orrore dei campi di concentramento nazisti con una guida autorizzata </w:t>
      </w:r>
    </w:p>
    <w:p>
      <w:pPr>
        <w:pStyle w:val="Normal"/>
        <w:rPr/>
      </w:pPr>
      <w:r>
        <w:rPr/>
        <w:t>-  Trasporto da Crac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copri la tragica storia di Auschwitz con un tour guidato che include i biglietti d'ingresso. Passeggia tra le esposizioni del museo, passa sotto il cancello principale ed esplora i blocchi storici mentre la tua guida condivide potenti intuizioni sul significato del s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i un tour completo di Auschwitz-Birkenau con biglietti d'ingresso, che ti permettono di saltare le code e immergerti direttamente nella storia con una guida esperta. Inizia da Auschwitz I, dove passerai sotto l'iconico cancello \"Arbeit Macht Frei\" ed esplorerai le baracche storiche, i manufatti conservati, le fotografie dei prigionieri e le uniche camere a gas rimaste. I biglietti d'ingresso consentono l'accesso sia ad Auschwitz I che a Birkenau, dove continuerai verso le inquietanti baracche di legno e vedrai le rovine delle camere a gas e dei crematori—ricordi del terribile genocidio perpetrato q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i d'ingresso ai Siti Memoriali di Auschwitz-Birkenau </w:t>
      </w:r>
    </w:p>
    <w:p>
      <w:pPr>
        <w:pStyle w:val="Normal"/>
        <w:rPr/>
      </w:pPr>
      <w:r>
        <w:rPr/>
        <w:t xml:space="preserve"> </w:t>
      </w:r>
      <w:r>
        <w:rPr/>
        <w:t xml:space="preserve">Guida turistica autorizzata nella lingua scelta </w:t>
      </w:r>
    </w:p>
    <w:p>
      <w:pPr>
        <w:pStyle w:val="Normal"/>
        <w:rPr/>
      </w:pPr>
      <w:r>
        <w:rPr/>
        <w:t xml:space="preserve"> </w:t>
      </w:r>
      <w:r>
        <w:rPr/>
        <w:t xml:space="preserve">Auricolari per sentire chiaramente la guida turistica </w:t>
      </w:r>
    </w:p>
    <w:p>
      <w:pPr>
        <w:pStyle w:val="Normal"/>
        <w:rPr/>
      </w:pPr>
      <w:r>
        <w:rPr/>
        <w:t xml:space="preserve"> </w:t>
      </w:r>
      <w:r>
        <w:rPr/>
        <w:t xml:space="preserve">Accompagnatore turistico parlante inglese </w:t>
      </w:r>
    </w:p>
    <w:p>
      <w:pPr>
        <w:pStyle w:val="Normal"/>
        <w:rPr/>
      </w:pPr>
      <w:r>
        <w:rPr/>
        <w:t xml:space="preserve"> </w:t>
      </w:r>
      <w:r>
        <w:rPr/>
        <w:t>Trasporto da Crac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ibo e bev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Per quanto riguarda i Termini di Utilizzo al Museo di Auschwitz e Birkenau, è obbligatorio fornire i nomi completi di tutti i partecipanti al tour. Assicurati di inserire i nomi di tutti i partecipanti nella prenotazione. Se il nome fornito nella tua prenotazione non corrisponde al nome sul documento di identificazione che presenti all'ingresso, potresti essere rifiutato all'entrata </w:t>
      </w:r>
    </w:p>
    <w:p>
      <w:pPr>
        <w:pStyle w:val="Normal"/>
        <w:rPr/>
      </w:pPr>
      <w:r>
        <w:rPr/>
        <w:t xml:space="preserve">-  Tutti i visitatori devono passare attraverso un controllo di sicurezza in stile aeroportuale. </w:t>
      </w:r>
    </w:p>
    <w:p>
      <w:pPr>
        <w:pStyle w:val="Normal"/>
        <w:rPr/>
      </w:pPr>
      <w:r>
        <w:rPr/>
        <w:t xml:space="preserve">-  Gli orari che prenoti sono provvisori e possono cambiare. Informa l'operatore del tour in caso di limiti di tempo non oltre 72 ore prima del tour. </w:t>
      </w:r>
    </w:p>
    <w:p>
      <w:pPr>
        <w:pStyle w:val="Normal"/>
        <w:rPr/>
      </w:pPr>
      <w:r>
        <w:rPr/>
        <w:t>-  Il ritmo e la durata dei tour al memoriale sono determinati esclusivamente dal servizio visitatori del mu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Un voucher non è un biglietto d'ingresso al museo, ti consente di utilizzare il servizio dell'operatore turistico. Sarai lieto di mostrare il tuo voucher al punto di partenza il giorno del tour. </w:t>
      </w:r>
    </w:p>
    <w:p>
      <w:pPr>
        <w:pStyle w:val="Normal"/>
        <w:rPr/>
      </w:pPr>
      <w:r>
        <w:rPr/>
        <w:t xml:space="preserve">-  Ti verrà comunicato l'orario esatto del prelievo il giorno prima del tour dopo le 17:00. </w:t>
      </w:r>
    </w:p>
    <w:p>
      <w:pPr>
        <w:pStyle w:val="Normal"/>
        <w:rPr/>
      </w:pPr>
      <w:r>
        <w:rPr/>
        <w:t xml:space="preserve">-  Si prega di arrivare al punto d'incontro 10 minuti prima dell'inizio dell'attività. </w:t>
      </w:r>
    </w:p>
    <w:p>
      <w:pPr>
        <w:pStyle w:val="Normal"/>
        <w:rPr/>
      </w:pPr>
      <w:r>
        <w:rPr/>
        <w:t xml:space="preserve">-  I biglietti per bambini (3-11) includono il biglietto d'ingresso senza ricevitori e cuffie ad Auschwitz. Se desideri che tuo figlio visiti con un auricolare, contatta il fornitore locale almeno 24 ore prima del tour per verificare la disponibilità dell'auricolare. </w:t>
      </w:r>
    </w:p>
    <w:p>
      <w:pPr>
        <w:pStyle w:val="Normal"/>
        <w:rPr/>
      </w:pPr>
      <w:r>
        <w:rPr/>
        <w:t>-  Il servizio visitatori del memoriale determina il ritmo e la durata delle visite, e purtroppo né GetYourGuide né la tua guida possono influenzare la durata delle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chwitz-Birkenau, Ofiar Faszyzmu, Brzezinka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rakó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uschwitz Birkenau Guided Tour from Krako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guidato-di-auschwitz-birkenau-da-cracovia/50ad599b-91e6-4914-b824-a8468af5388d" TargetMode="External"/><Relationship Id="rId3" Type="http://schemas.openxmlformats.org/officeDocument/2006/relationships/hyperlink" Target="https://magpie.travel/download_product_images?id=50ad599b-91e6-4914-b824-a8468af538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