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T Cracow - Tour Guidato di Auschwitz Birkenau – Biglietti d'Ingresso Salta la Fila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HEZL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crac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T Crac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atcrac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isita i campi di concentramento nazisti di Auschwitz e Birkenau </w:t>
      </w:r>
    </w:p>
    <w:p>
      <w:pPr>
        <w:pStyle w:val="Normal"/>
        <w:rPr/>
      </w:pPr>
      <w:r>
        <w:rPr/>
        <w:t xml:space="preserve">-  Esplora sia Auschwitz I che Auschwitz II Birkenau con un biglietto salta fila </w:t>
      </w:r>
    </w:p>
    <w:p>
      <w:pPr>
        <w:pStyle w:val="Normal"/>
        <w:rPr/>
      </w:pPr>
      <w:r>
        <w:rPr/>
        <w:t>-  Testimone dell'orrore dei campi di concentramento nazisti con una guida autor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copri i tragici eventi che si sono verificati nel campo di concentramento di Auschwitz con un tour guidato che include i biglietti d'ingresso. Passeggia attraverso il museo, passa sotto il cancello principale ed esplora i blocchi storici del campo mentre la tua guida fornisce approfondimenti su questo potente memo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a Auschwitz-Birkenau con un tour conveniente che include biglietti d'ingresso, accesso salta fila e una guida professionale. Inizia ad Auschwitz I, entrando attraverso il cancello principale contrassegnato \"Arbeit Macht Frei\" (il lavoro rende liberi). Con la tua guida, esplora le storiche baracche di mattoni, i manufatti, le fotografie dei prigionieri e le uniche camere a gas e crematori rimasti. Il tour continua a Birkenau, dove entrerai nelle baracche di legno una volta affollate da quasi 1.000 persone e vedrai le rovine delle camere a gas e dei crematori—resti del genocidio industrializzato della Germania nazista. I biglietti d'ingresso forniscono accesso a entrambe le parti di questo cupo memo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i d'ingresso ai Siti Memoriali di Auschwitz-Birkenau </w:t>
      </w:r>
    </w:p>
    <w:p>
      <w:pPr>
        <w:pStyle w:val="Normal"/>
        <w:rPr/>
      </w:pPr>
      <w:r>
        <w:rPr/>
        <w:t xml:space="preserve"> </w:t>
      </w:r>
      <w:r>
        <w:rPr/>
        <w:t xml:space="preserve">Guida turistica professionale con licenza nella lingua scelta </w:t>
      </w:r>
    </w:p>
    <w:p>
      <w:pPr>
        <w:pStyle w:val="Normal"/>
        <w:rPr/>
      </w:pPr>
      <w:r>
        <w:rPr/>
        <w:t xml:space="preserve"> </w:t>
      </w:r>
      <w:r>
        <w:rPr/>
        <w:t>Cuffie per ascoltare chiaramente la guida tur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sferimento </w:t>
      </w:r>
    </w:p>
    <w:p>
      <w:pPr>
        <w:pStyle w:val="Normal"/>
        <w:rPr/>
      </w:pPr>
      <w:r>
        <w:rPr/>
        <w:t xml:space="preserve"> </w:t>
      </w:r>
      <w:r>
        <w:rPr/>
        <w:t>Trasporto tra Auschwitz e Birk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Per quanto riguarda i Termini di Utilizzo del Museo di Auschwitz e Birkenau, è obbligatorio fornire i nomi completi di tutti i partecipanti al tour. Si prega di assicurarsi di inserire i nomi di tutti i partecipanti nella prenotazione. </w:t>
      </w:r>
    </w:p>
    <w:p>
      <w:pPr>
        <w:pStyle w:val="Normal"/>
        <w:rPr/>
      </w:pPr>
      <w:r>
        <w:rPr/>
        <w:t>-  Tutti i visitatori devono passare attraverso un controllo di sicurezza in stile aeropor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Un voucher non è un biglietto d'ingresso al museo, ti consente di utilizzare il servizio dell'operatore turistico. Sarai lieto di mostrare il tuo voucher al punto di partenza il giorno del tour. </w:t>
      </w:r>
    </w:p>
    <w:p>
      <w:pPr>
        <w:pStyle w:val="Normal"/>
        <w:rPr/>
      </w:pPr>
      <w:r>
        <w:rPr/>
        <w:t xml:space="preserve">-  Ti verrà comunicato l'orario esatto del prelievo il giorno prima del tour dopo le 17:00. </w:t>
      </w:r>
    </w:p>
    <w:p>
      <w:pPr>
        <w:pStyle w:val="Normal"/>
        <w:rPr/>
      </w:pPr>
      <w:r>
        <w:rPr/>
        <w:t xml:space="preserve">-  Si prega di arrivare al punto d'incontro 10 minuti prima dell'inizio dell'attività. </w:t>
      </w:r>
    </w:p>
    <w:p>
      <w:pPr>
        <w:pStyle w:val="Normal"/>
        <w:rPr/>
      </w:pPr>
      <w:r>
        <w:rPr/>
        <w:t xml:space="preserve">-  Durante il corso del tour, avrai non più di 10-15 minuti di pausa. Si consiglia di portare il proprio cibo e acqua per ridurre ritardi inutili causati dall'ordinazione di cibo sul posto. </w:t>
      </w:r>
    </w:p>
    <w:p>
      <w:pPr>
        <w:pStyle w:val="Normal"/>
        <w:rPr/>
      </w:pPr>
      <w:r>
        <w:rPr/>
        <w:t xml:space="preserve">-  I biglietti per bambini (3-11) includono il biglietto d'ingresso senza ricevitori e cuffie ad Auschwitz. Se desideri che tuo figlio visiti con un auricolare, contatta il fornitore locale almeno 24 ore prima del tour per verificare la disponibilità dell'auricolare. </w:t>
      </w:r>
    </w:p>
    <w:p>
      <w:pPr>
        <w:pStyle w:val="Normal"/>
        <w:rPr/>
      </w:pPr>
      <w:r>
        <w:rPr/>
        <w:t>-  Assicurati di portare una tessera studentesca, valida il giorno del tour, per ogni biglietto giovanile/studente acquistato, altrimenti dovrai pagare un costo aggiuntivo (40zł) per un biglietto adu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schwitz Birkenau Guided Tour – Fast Track Entrance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guidato-di-auschwitz-birkenau-biglietti-d-ingresso-salta-la-fila/2973be20-d217-4b67-a32f-805d4bf040a0" TargetMode="External"/><Relationship Id="rId3" Type="http://schemas.openxmlformats.org/officeDocument/2006/relationships/hyperlink" Target="https://magpie.travel/download_product_images?id=2973be20-d217-4b67-a32f-805d4bf040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