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Receptivo Aborigen Tours - Tour Gastronómico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MBPWJ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receptivoaborigen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Receptivo Aborigen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This Gastronomic Tour offers you three meals, in three emblematic neighborhoods of Buenos Aires: a lunch in Puerto Cristal, in Puerto Madero; a free pizza menu in Alameda, on Av. de Mayo and Salta; and finally a tasting of craft beers with tapas in Dupla, in Barrancas de Belgrano.   Enjoy the best duo like you have never done bef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e invitamos a probar nuestra exclusiva selección de cervezas artesanales y una variedad de tapas frías y calientes pensadas exclusivamente para maridar con tu cervez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Meals</w:t>
      </w:r>
    </w:p>
    <w:p>
      <w:pPr>
        <w:pStyle w:val="Normal"/>
        <w:rPr/>
      </w:pPr>
      <w:r>
        <w:rPr/>
        <w:t>Beverages</w:t>
      </w:r>
    </w:p>
    <w:p>
      <w:pPr>
        <w:pStyle w:val="Normal"/>
        <w:rPr/>
      </w:pPr>
      <w:r>
        <w:rPr/>
        <w:t>Dess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ransf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our-gastronomico/810178fa-b08a-43a9-85b2-2a15cb134f1c" TargetMode="External"/><Relationship Id="rId3" Type="http://schemas.openxmlformats.org/officeDocument/2006/relationships/hyperlink" Target="https://magpie.travel/download_product_images?id=810178fa-b08a-43a9-85b2-2a15cb134f1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