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Friend In Reykjavik - Tour Gastronomico di Reykjavik \u0026amp; Aurora Boreale in Barca Italia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Italian</w:t>
            </w:r>
          </w:p>
          <w:p>
            <w:pPr>
              <w:pStyle w:val="Normal"/>
              <w:widowControl w:val="false"/>
              <w:rPr/>
            </w:pPr>
            <w:r>
              <w:rPr>
                <w:b/>
              </w:rPr>
              <w:t>TimeZone:</w:t>
            </w:r>
            <w:r>
              <w:rPr/>
              <w:t xml:space="preserve"> Etc/UTC</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FYTSEC</w:t>
            </w:r>
          </w:p>
          <w:p>
            <w:pPr>
              <w:pStyle w:val="Normal"/>
              <w:widowControl w:val="false"/>
              <w:rPr/>
            </w:pPr>
            <w:r>
              <w:rPr>
                <w:b/>
              </w:rPr>
              <w:t>Company Website:</w:t>
            </w:r>
            <w:r>
              <w:rPr/>
              <w:t xml:space="preserve"> yourfriendinreykjavik.com</w:t>
            </w:r>
          </w:p>
          <w:p>
            <w:pPr>
              <w:pStyle w:val="Normal"/>
              <w:widowControl w:val="false"/>
              <w:rPr/>
            </w:pPr>
            <w:r>
              <w:rPr>
                <w:b/>
              </w:rPr>
              <w:t>Primary Contact:</w:t>
            </w:r>
            <w:r>
              <w:rPr/>
              <w:t xml:space="preserve"> Your Friend In Reykjavik</w:t>
            </w:r>
          </w:p>
          <w:p>
            <w:pPr>
              <w:pStyle w:val="Normal"/>
              <w:widowControl w:val="false"/>
              <w:rPr/>
            </w:pPr>
            <w:r>
              <w:rPr>
                <w:b/>
              </w:rPr>
              <w:t>Email:</w:t>
            </w:r>
            <w:r>
              <w:rPr/>
              <w:t xml:space="preserve"> booking@yourfriendinreykjavik.com</w:t>
            </w:r>
          </w:p>
        </w:tc>
      </w:tr>
    </w:tbl>
    <w:p>
      <w:pPr>
        <w:pStyle w:val="Normal"/>
        <w:rPr/>
      </w:pPr>
      <w:r>
        <w:rPr/>
      </w:r>
    </w:p>
    <w:p>
      <w:pPr>
        <w:pStyle w:val="Normal"/>
        <w:rPr/>
      </w:pPr>
      <w:r>
        <w:rPr>
          <w:b/>
        </w:rPr>
        <w:t>Highlights:</w:t>
      </w:r>
    </w:p>
    <w:p>
      <w:pPr>
        <w:pStyle w:val="Normal"/>
        <w:rPr/>
      </w:pPr>
      <w:r>
        <w:rPr/>
        <w:t xml:space="preserve">- Prova il delizioso cibo tradizionale islandese! </w:t>
      </w:r>
    </w:p>
    <w:p>
      <w:pPr>
        <w:pStyle w:val="Normal"/>
        <w:rPr/>
      </w:pPr>
      <w:r>
        <w:rPr/>
        <w:t xml:space="preserve">-  Orientati a Reykjavik durante il tour a piedi </w:t>
      </w:r>
    </w:p>
    <w:p>
      <w:pPr>
        <w:pStyle w:val="Normal"/>
        <w:rPr/>
      </w:pPr>
      <w:r>
        <w:rPr/>
        <w:t>-  Caccia l'aurora boreale in barca</w:t>
      </w:r>
    </w:p>
    <w:p>
      <w:pPr>
        <w:pStyle w:val="Normal"/>
        <w:rPr/>
      </w:pPr>
      <w:r>
        <w:rPr/>
      </w:r>
    </w:p>
    <w:p>
      <w:pPr>
        <w:pStyle w:val="Normal"/>
        <w:rPr/>
      </w:pPr>
      <w:r>
        <w:rPr>
          <w:b/>
        </w:rPr>
        <w:t>Description Summary:</w:t>
      </w:r>
      <w:r>
        <w:rPr/>
        <w:t xml:space="preserve"> Concediti l'autentica cucina islandese nel Reykjavik Food Lovers Tour. Esplora Reykjavik con un tour a piedi. Ammira le magiche aurore boreali su una barca. </w:t>
      </w:r>
    </w:p>
    <w:p>
      <w:pPr>
        <w:pStyle w:val="Normal"/>
        <w:rPr/>
      </w:pPr>
      <w:r>
        <w:rPr/>
      </w:r>
    </w:p>
    <w:p>
      <w:pPr>
        <w:pStyle w:val="Normal"/>
        <w:rPr/>
      </w:pPr>
      <w:r>
        <w:rPr>
          <w:b/>
        </w:rPr>
        <w:t>Description:</w:t>
      </w:r>
      <w:r>
        <w:rPr/>
        <w:t xml:space="preserve"> Unisciti al tuo amico a Reykjavik per unire il nostro tour dei buongustai di Reykjavik e poi subito dopo cacciare l'aurora boreale in barca. Quando fai un tour gastronomico a Reykjavik, non vuoi provare il cibo veramente autentico dell'Islanda? Con la nostra selezione di prelibatezze locali puoi spuntare molte cose dalla tua lista dei desideri culinari islandesi, e di certo non rimarrai deluso dalla qualità dei ristoranti che abbiamo selezionato come nostri partner. Una delle cose migliori di fare un tour gastronomico è avere un'idea della storia del paese mentre si mangia qualcosa di delizioso e stimolante. Tutte le nostre guide sono esperti e diplomati alla scuola di guide turistiche d'Islanda, ma soprattutto sanno come intrattenere ed educare allo stesso tempo. - Prova deliziosi cibi tradizionali islandesi - Un tour per piccoli gruppi, limitato a 12 persone, garantisce un'esperienza personale - Ottieni un'idea della storia dell'Islanda mentre mangi qualcosa di delizioso - La passeggiata è utile per orientarsi nel centro storico di Reykjavik - Guide locali esperte e divertenti così puoi chiederci qualsiasi cosa - Consigli su cibo, divertimento e bevande per il resto del nostro soggiorno a Reykjavik - Accogliamo restrizioni dietetiche e allergie come intolleranza al glutine e al lattosio, vegetariani e altro! Tieni presente però che il cibo tradizionale islandese è carne, pesce e latticini. Concludiamo il nostro delizioso viaggio gastronomico giù al porto di Reykjavik ed è esattamente il punto di partenza della caccia all'aurora boreale via mare. Cacciare l'aurora boreale dall'oceano è un'esperienza straordinaria; salpare dalla costa di Reykjavik e vedere l'aurora boreale sull'oceano Nord-Atlantico con bellissime montagne e la città sullo sfondo è qualcosa che non dimenticherai! Alle 21:00 salpiamo dal vecchio porto di Reykjavik e in soli 15-20 minuti saremo in una posizione privilegiata lontano dalle luci della città, perfetta per vedere le aurore! La guida condividerà con te fatti sulla scienza dietro il fenomeno magico dell'aurora boreale e ti racconterà le loro storie e miti di diverse culture del mondo. Il tour dura circa 2-3 ore a seconda di quanto presto/tardi potrebbero apparire le luci. Consigliamo di indossare le nostre tute gratuite a bordo (tute disponibili anche in taglie per bambini!) che ti terranno al caldo sul ponte, ascoltando ciò che la guida ha da dire sui meravigliosi colori che danzano nel cielo. Durante il tour, mostriamo il nostro video originale sull'aurora boreale, pieno di fatti interessanti e folklore! Se hai freddo puoi prendere un drink al bar e metterti comodo all'interno guardando il video o semplicemente goderti la vista delle luci della città in lontananza con i tuoi amici/famiglia. </w:t>
      </w:r>
    </w:p>
    <w:p>
      <w:pPr>
        <w:pStyle w:val="Normal"/>
        <w:rPr/>
      </w:pPr>
      <w:r>
        <w:rPr/>
      </w:r>
    </w:p>
    <w:p>
      <w:pPr>
        <w:pStyle w:val="Normal"/>
        <w:rPr/>
      </w:pPr>
      <w:r>
        <w:rPr/>
      </w:r>
    </w:p>
    <w:p>
      <w:pPr>
        <w:pStyle w:val="Normal"/>
        <w:rPr/>
      </w:pPr>
      <w:r>
        <w:rPr>
          <w:b/>
        </w:rPr>
        <w:t>Inclusions:</w:t>
      </w:r>
    </w:p>
    <w:p>
      <w:pPr>
        <w:pStyle w:val="Normal"/>
        <w:rPr/>
      </w:pPr>
      <w:r>
        <w:rPr/>
        <w:t xml:space="preserve">Questo tour è tutto incluso, guida esperta e cibo. Non rimarrai affamato! </w:t>
      </w:r>
    </w:p>
    <w:p>
      <w:pPr>
        <w:pStyle w:val="Normal"/>
        <w:rPr/>
      </w:pPr>
      <w:r>
        <w:rPr/>
        <w:t xml:space="preserve"> </w:t>
      </w:r>
      <w:r>
        <w:rPr/>
        <w:t xml:space="preserve">Tour guidato in barca alla ricerca dell'Aurora Boreale </w:t>
      </w:r>
    </w:p>
    <w:p>
      <w:pPr>
        <w:pStyle w:val="Normal"/>
        <w:rPr/>
      </w:pPr>
      <w:r>
        <w:rPr/>
        <w:t xml:space="preserve"> </w:t>
      </w:r>
      <w:r>
        <w:rPr/>
        <w:t>Tute calde (tute disponibili anche in taglie per bambini!)</w:t>
      </w:r>
    </w:p>
    <w:p>
      <w:pPr>
        <w:pStyle w:val="Normal"/>
        <w:rPr/>
      </w:pPr>
      <w:r>
        <w:rPr/>
      </w:r>
    </w:p>
    <w:p>
      <w:pPr>
        <w:pStyle w:val="Normal"/>
        <w:rPr/>
      </w:pPr>
      <w:r>
        <w:rPr>
          <w:b/>
        </w:rPr>
        <w:t>Exclusions:</w:t>
      </w:r>
    </w:p>
    <w:p>
      <w:pPr>
        <w:pStyle w:val="Normal"/>
        <w:rPr/>
      </w:pPr>
      <w:r>
        <w:rPr/>
        <w:t>Mance (Non richieste in Islanda)</w:t>
      </w:r>
    </w:p>
    <w:p>
      <w:pPr>
        <w:pStyle w:val="Normal"/>
        <w:rPr/>
      </w:pPr>
      <w:r>
        <w:rPr/>
      </w:r>
    </w:p>
    <w:p>
      <w:pPr>
        <w:pStyle w:val="Normal"/>
        <w:rPr/>
      </w:pPr>
      <w:r>
        <w:rPr>
          <w:b/>
        </w:rPr>
        <w:t>Know Before You Book:</w:t>
      </w:r>
    </w:p>
    <w:p>
      <w:pPr>
        <w:pStyle w:val="Normal"/>
        <w:rPr/>
      </w:pPr>
      <w:r>
        <w:rPr/>
        <w:t xml:space="preserve">- Se hai restrizioni alimentari, ti preghiamo di farcelo sapere in anticipo! </w:t>
      </w:r>
    </w:p>
    <w:p>
      <w:pPr>
        <w:pStyle w:val="Normal"/>
        <w:rPr/>
      </w:pPr>
      <w:r>
        <w:rPr/>
        <w:t xml:space="preserve">-  Il tour è guidato in inglese </w:t>
      </w:r>
    </w:p>
    <w:p>
      <w:pPr>
        <w:pStyle w:val="Normal"/>
        <w:rPr/>
      </w:pPr>
      <w:r>
        <w:rPr/>
        <w:t>-  Questo è un tour molto adatto alle famiglie</w:t>
      </w:r>
    </w:p>
    <w:p>
      <w:pPr>
        <w:pStyle w:val="Normal"/>
        <w:rPr/>
      </w:pPr>
      <w:r>
        <w:rPr/>
      </w:r>
    </w:p>
    <w:p>
      <w:pPr>
        <w:pStyle w:val="Normal"/>
        <w:rPr/>
      </w:pPr>
      <w:r>
        <w:rPr>
          <w:b/>
        </w:rPr>
        <w:t>Know Before You Go:</w:t>
      </w:r>
    </w:p>
    <w:p>
      <w:pPr>
        <w:pStyle w:val="Normal"/>
        <w:rPr/>
      </w:pPr>
      <w:r>
        <w:rPr/>
        <w:t xml:space="preserve">- Si prega di essere al punto d'incontro circa 10 minuti prima della partenza </w:t>
      </w:r>
    </w:p>
    <w:p>
      <w:pPr>
        <w:pStyle w:val="Normal"/>
        <w:rPr/>
      </w:pPr>
      <w:r>
        <w:rPr/>
        <w:t xml:space="preserve">-  Indossare abbigliamento adatto al clima! </w:t>
      </w:r>
    </w:p>
    <w:p>
      <w:pPr>
        <w:pStyle w:val="Normal"/>
        <w:rPr/>
      </w:pPr>
      <w:r>
        <w:rPr/>
        <w:t xml:space="preserve">-  Questo è un tour gastronomico, quindi venite affamati :) </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aximum:</w:t>
      </w:r>
      <w:r>
        <w:rPr/>
        <w:t xml:space="preserve"> 12 guests per booking </w:t>
      </w:r>
    </w:p>
    <w:p>
      <w:pPr>
        <w:pStyle w:val="Normal"/>
        <w:rPr/>
      </w:pPr>
      <w:r>
        <w:rPr>
          <w:b/>
        </w:rPr>
        <w:t>Booking Cut-off:</w:t>
      </w:r>
      <w:r>
        <w:rPr/>
        <w:t xml:space="preserve"> 8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Ci incontriamo presso i due pilastri di pietra a Ingólfur Squar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Your Friend In Reykjavik, Kambsvegur, Reykjavík, Ic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Ingólfur Square, Austurstræti, Reykjavík, Ic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ino a 24 ore prima dell'inizio dell'attività: rimborso completo\r\nMeno di 24 ore prima dell'inizio dell'attività o mancata presentazione: nessun rimborso </w:t>
      </w:r>
    </w:p>
    <w:p>
      <w:pPr>
        <w:pStyle w:val="Normal"/>
        <w:rPr/>
      </w:pPr>
      <w:r>
        <w:rPr>
          <w:b/>
        </w:rPr>
        <w:t>Options:</w:t>
      </w:r>
    </w:p>
    <w:p>
      <w:pPr>
        <w:pStyle w:val="Normal"/>
        <w:rPr/>
      </w:pPr>
      <w:r>
        <w:rPr/>
        <w:t>If not automatically pulled by Bokun</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024</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Se cancelli la tua prenotazione con più di 24 ore di anticipo, riceverai un rimborso del 100% del prezzo del tour.\r\nLe cancellazioni effettuate con meno di 24 ore di anticipo non sono rimborsabili.\r\n\r\nResponsabilità\r\nAccettando questi termini, accetti di partecipare alle attività offerte durante il tour a tuo rischio e ti assumi la responsabilità per la tua sicurezza.\r\nYour Friend in Reykjavik non si assume alcuna responsabilità per incidenti causati dai suoi clienti, che possono essere ricondotti alle loro azioni o causati da fattori al di fuori del controllo umano (Forza maggiore).</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ur-gastronomico-di-reykjavik-u0026amp-aurora-boreale-in-barca/f41ce56b-8eb2-4c1a-b4b2-3f5a67728742" TargetMode="External"/><Relationship Id="rId3" Type="http://schemas.openxmlformats.org/officeDocument/2006/relationships/hyperlink" Target="https://magpie.travel/download_product_images?id=f41ce56b-8eb2-4c1a-b4b2-3f5a6772874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