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our Full Day Torres del Pain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LWXV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escubre la Belleza de Puerto Natales</w:t>
      </w:r>
    </w:p>
    <w:p>
      <w:pPr>
        <w:pStyle w:val="Normal"/>
        <w:rPr/>
      </w:pPr>
      <w:r>
        <w:rPr/>
        <w:t>- Vive la Experiencia de la Fauna Única de la Patagonia</w:t>
      </w:r>
    </w:p>
    <w:p>
      <w:pPr>
        <w:pStyle w:val="Normal"/>
        <w:rPr/>
      </w:pPr>
      <w:r>
        <w:rPr/>
        <w:t>- Exploración de la Cueva del Milodón</w:t>
      </w:r>
    </w:p>
    <w:p>
      <w:pPr>
        <w:pStyle w:val="Normal"/>
        <w:rPr/>
      </w:pPr>
      <w:r>
        <w:rPr/>
        <w:t>- Caminatas Escénicas en Torres del P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a Torres del Paine y la Cueva del Milodón en un tour con caminatas cortas y vistas únicas. Descubre flora y fauna patagónica con un guía experto y vive una experiencia inolvidable en la impresionante Patagonia chi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a Torres del Paine y la Cueva del Milodón en un tour con caminatas cortas y vistas únicas. Descubre flora y fauna patagónica con un guía experto y vive una experiencia inolvidable en la impresionante Patagonia chi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aremos la aventura desde Puerto Natales, recorriendo la Provincia de Última Esperanza y el asentamiento rural de Cerro Castillo. Atravesaremos la estepa magallánica hasta llegar al Parque Nacional Torres del Paine, donde visitaremos miradores como Lago Sarmiento, Laguna Amarga, Lago Nordenskjold y Lago Pehoe. Caminaremos hacia Salto Grande y Playa Lago Grey, siempre con vistas espectaculares de la Cordillera P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s de regresar, exploraremos la Cueva del Milodón, un sitio arqueológico de gran valor. Luego, retornaremos a Puerto Natales tras un día lleno de naturaleza y aven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slado desde puerto na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das al Parque Nacional Torres del Paine</w:t>
      </w:r>
    </w:p>
    <w:p>
      <w:pPr>
        <w:pStyle w:val="Normal"/>
        <w:rPr/>
      </w:pPr>
      <w:r>
        <w:rPr/>
        <w:t>Entradas al Monumento Natural Cueva del Milodón</w:t>
      </w:r>
    </w:p>
    <w:p>
      <w:pPr>
        <w:pStyle w:val="Normal"/>
        <w:rPr/>
      </w:pPr>
      <w:r>
        <w:rPr/>
        <w:t>Almue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permitido</w:t>
      </w:r>
    </w:p>
    <w:p>
      <w:pPr>
        <w:pStyle w:val="Normal"/>
        <w:rPr/>
      </w:pPr>
      <w:r>
        <w:rPr/>
        <w:t>- Mascotas</w:t>
      </w:r>
    </w:p>
    <w:p>
      <w:pPr>
        <w:pStyle w:val="Normal"/>
        <w:rPr/>
      </w:pPr>
      <w:r>
        <w:rPr/>
        <w:t>- Información importante</w:t>
      </w:r>
    </w:p>
    <w:p>
      <w:pPr>
        <w:pStyle w:val="Normal"/>
        <w:rPr/>
      </w:pPr>
      <w:r>
        <w:rPr/>
        <w:t>- El plan puede cambiar por c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Qué llevar: Cortaviento, guantes, Gorro, lentes y bloqueador</w:t>
      </w:r>
    </w:p>
    <w:p>
      <w:pPr>
        <w:pStyle w:val="Normal"/>
        <w:rPr/>
      </w:pPr>
      <w:r>
        <w:rPr/>
        <w:t>- Chaqueta para lluvia y/o Chaqueta de pluma; Buff</w:t>
      </w:r>
    </w:p>
    <w:p>
      <w:pPr>
        <w:pStyle w:val="Normal"/>
        <w:rPr/>
      </w:pPr>
      <w:r>
        <w:rPr/>
        <w:t>- Cortaviento</w:t>
      </w:r>
    </w:p>
    <w:p>
      <w:pPr>
        <w:pStyle w:val="Normal"/>
        <w:rPr/>
      </w:pPr>
      <w:r>
        <w:rPr/>
        <w:t>- Guantes, gorro, lentes y bloqu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Full Day Torres del Pai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full-day-torres-del-paine/2dbf6867-457b-4dff-9b83-e970acccb86d" TargetMode="External"/><Relationship Id="rId3" Type="http://schemas.openxmlformats.org/officeDocument/2006/relationships/hyperlink" Target="https://magpie.travel/download_product_images?id=2dbf6867-457b-4dff-9b83-e970acccb86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