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 Tour Fuerte Bulnes y Miradores: Explorando Punta Arena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TBSM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a la Historia de Fuerte Bulnes</w:t>
      </w:r>
    </w:p>
    <w:p>
      <w:pPr>
        <w:pStyle w:val="Normal"/>
        <w:rPr/>
      </w:pPr>
      <w:r>
        <w:rPr/>
        <w:t>- Tour por las Maravillas Naturales de Punta Arenas</w:t>
      </w:r>
    </w:p>
    <w:p>
      <w:pPr>
        <w:pStyle w:val="Normal"/>
        <w:rPr/>
      </w:pPr>
      <w:r>
        <w:rPr/>
        <w:t>- El Museo Interactivo Icónico de la Patagonia</w:t>
      </w:r>
    </w:p>
    <w:p>
      <w:pPr>
        <w:pStyle w:val="Normal"/>
        <w:rPr/>
      </w:pPr>
      <w:r>
        <w:rPr/>
        <w:t>- Impresionantes Vistas del Estrecho de Magal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escubre el Parque del Estrecho de Magallanes con su icónico Fuerte Bulnes, el Museo Interactivo y los miradores del Estrecho. Recorre la historia cultural y natural de la región mientras disfrutas de vistas impresion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escubre el Parque del Estrecho de Magallanes con su icónico Fuerte Bulnes, el Museo Interactivo y los miradores del Estrecho. Recorre la historia cultural y natural de la región mientras disfrutas de vistas impresion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érgete en el pasado explorando el Fuerte Bulnes, un testimonio de los primeros asentamientos en la zona. Continúa hacia la Ciudad Rey Don Felipe, conocida como “Puerto del Hambre”, y aprende sobre su historia. Luego, visita el Museo Interactivo, que alberga vitrinas dedicadas a los exploradores del Estrecho y a la vida en la Patag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fruta de una caminata por los miradores, con vistas espectaculares del Estrecho de Magallanes y su entorno natural. Finaliza tu recorrido en el Hito Geográfico, que marca la mitad de Chile. Un destino perfecto para quienes buscan conectar con la historia y la belleza de Punta Arenas y la Patag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cogida en Hotel o domicilio en Punta Arenas</w:t>
      </w:r>
    </w:p>
    <w:p>
      <w:pPr>
        <w:pStyle w:val="Normal"/>
        <w:rPr/>
      </w:pPr>
      <w:r>
        <w:rPr/>
        <w:t>Traslados</w:t>
      </w:r>
    </w:p>
    <w:p>
      <w:pPr>
        <w:pStyle w:val="Normal"/>
        <w:rPr/>
      </w:pPr>
      <w:r>
        <w:rPr/>
        <w:t>Gu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ckets entr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>-  No se permiten mascotas sin certificado de apoyo o compañía</w:t>
      </w:r>
    </w:p>
    <w:p>
      <w:pPr>
        <w:pStyle w:val="Normal"/>
        <w:rPr/>
      </w:pPr>
      <w:r>
        <w:rPr/>
        <w:t>- No se permiten drones</w:t>
      </w:r>
    </w:p>
    <w:p>
      <w:pPr>
        <w:pStyle w:val="Normal"/>
        <w:rPr/>
      </w:pPr>
      <w:r>
        <w:rPr/>
        <w:t xml:space="preserve">- Información importante </w:t>
      </w:r>
    </w:p>
    <w:p>
      <w:pPr>
        <w:pStyle w:val="Normal"/>
        <w:rPr/>
      </w:pPr>
      <w:r>
        <w:rPr/>
        <w:t>- La excursión se realiza durante todo el año, pero está sujeta a cancelación en casos extremos de mal clima si impiden los viajes en carre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é llevar</w:t>
      </w:r>
    </w:p>
    <w:p>
      <w:pPr>
        <w:pStyle w:val="Normal"/>
        <w:rPr/>
      </w:pPr>
      <w:r>
        <w:rPr/>
        <w:t>- Vestimenta cómoda y abrigada</w:t>
      </w:r>
    </w:p>
    <w:p>
      <w:pPr>
        <w:pStyle w:val="Normal"/>
        <w:rPr/>
      </w:pPr>
      <w:r>
        <w:rPr/>
        <w:t>- Los tickets de entrada al parque pueden comprarse vía online en el sitio web del parque y también presencial en la portería del lugar, pagos con tarjetas y peso chi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ulnes Fort - Parque, Puerto del Hambre, Punta Arenas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ur Fuerte Bulnes y Miradores: Explorando Punta Aren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fuerte-bulnes-y-miradores-explorando-punta-arenas/2ea7f30e-56d7-4a7c-b170-091faae666f8" TargetMode="External"/><Relationship Id="rId3" Type="http://schemas.openxmlformats.org/officeDocument/2006/relationships/hyperlink" Target="https://magpie.travel/download_product_images?id=2ea7f30e-56d7-4a7c-b170-091faae666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