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cursions Etna - Tour Etna al mattino con Picku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CNFP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ursionsetn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cursions Et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xcursionsetn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our Etna al Mattino durata 5 ore</w:t>
      </w:r>
    </w:p>
    <w:p>
      <w:pPr>
        <w:pStyle w:val="Normal"/>
        <w:rPr/>
      </w:pPr>
      <w:r>
        <w:rPr/>
        <w:t>- Spostamenti tra i siti in auto, Jeep o Minivan.</w:t>
      </w:r>
    </w:p>
    <w:p>
      <w:pPr>
        <w:pStyle w:val="Normal"/>
        <w:rPr/>
      </w:pPr>
      <w:r>
        <w:rPr/>
        <w:t>- Visita dei Crateri Silvestri Eruzione del 1892</w:t>
      </w:r>
    </w:p>
    <w:p>
      <w:pPr>
        <w:pStyle w:val="Normal"/>
        <w:rPr/>
      </w:pPr>
      <w:r>
        <w:rPr/>
        <w:t>- Visita della famosa caldera vulcanica “Valle del Bove”</w:t>
      </w:r>
    </w:p>
    <w:p>
      <w:pPr>
        <w:pStyle w:val="Normal"/>
        <w:rPr/>
      </w:pPr>
      <w:r>
        <w:rPr/>
        <w:t>- Attraverseremo varie colate laviche, tra cui quella del 1991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Un'esperienza unica di esplorazione dell'Etna, con guide esperte che ti condurranno in un viaggio tra le sue biodiversità e le colate laviche più famos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Parti per un'avventura emozionante per esplorare il vulcano più alto e attivo d'Europa. Viaggia comodamente in auto, Jeep o minivan mentre visiti i Crateri Silvestri dall'eruzione del 1892 e la famosa caldera vulcanica della Valle del Bove. Ammira le varie colate laviche, inclusa quella del 1991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fitta dei servizi inclusi come i trasferimenti da Catania, una guida esperta, un trekking di medio-facile a 2000 metri e la possibilità di esplorare una grotta vulca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tour adatto alle famiglie offre un perfetto equilibrio tra educazione e divertimento, rendendolo una scelta ideale per una vacanza memorabile. Non perdere questa esperienza indimenticabile sull'Etna! Prenota ora per assicurarti il tuo posto in questa avventura imperdibil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zione a tutti gli appassionati di natura e attività all'aperto! Siete pronti per intraprendere un'avventura indimenticabile? Non cercate oltre il Tour Etna al mattino con Pickup. Questo tour mattutino è il modo ideale per esplorare il maestoso vulcano, l'Etna, in tutto il suo splend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do da Catania e dalle zone circostanti, questa escursione con una Guida Naturalistica vi offre l'opportunità di scoprire il vulcano più alto e attivo d'Europa. Il vostro viaggio inizierà in un punto di incontro designato, dove salirete sui nostri comodi veicoli per vivere un'esperienza u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l tour, le nostre guide esperte vi forniranno affascinanti approfondimenti sui paesaggi e la biodiversità di questo ambiente unico. Visiterete i Crateri Silvestri, assisterete all'eruzione del 1892, esplorerete la famosa caldera vulcanica "Valle del Bove" e ammirerete le colate laviche delle eruzioni del 1991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attraversate il terreno accidentato, avrete anche l'opportunità di assaggiare deliziosi mieli e vini prodotti in un'Azienda Agricola certificata. Con il trasporto incluso, una Guida Naturalistica, un trekking di livello medio a 2000 metri e l'esplorazione di una grotta vulcanica, questo tour promette un'esperienza arricchente e memor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perdete questa incredibile avventura sull'Etna - prenotate subito la vostra escursione e immergetevi nella bellezza mozzafiato di questa meraviglia natura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fer dal luogo d'incontro a Catania</w:t>
      </w:r>
    </w:p>
    <w:p>
      <w:pPr>
        <w:pStyle w:val="Normal"/>
        <w:rPr/>
      </w:pPr>
      <w:r>
        <w:rPr/>
        <w:t>Guida Naturalistica</w:t>
      </w:r>
    </w:p>
    <w:p>
      <w:pPr>
        <w:pStyle w:val="Normal"/>
        <w:rPr/>
      </w:pPr>
      <w:r>
        <w:rPr/>
        <w:t>Trekking Medio Facile a 2000 mt</w:t>
      </w:r>
    </w:p>
    <w:p>
      <w:pPr>
        <w:pStyle w:val="Normal"/>
        <w:rPr/>
      </w:pPr>
      <w:r>
        <w:rPr/>
        <w:t>Esplorazione Grotta Vulc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ibo e Bev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obile tickets accettato</w:t>
      </w:r>
    </w:p>
    <w:p>
      <w:pPr>
        <w:pStyle w:val="Normal"/>
        <w:rPr/>
      </w:pPr>
      <w:r>
        <w:rPr/>
        <w:t>- Conferma Immed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ransfer Incluso</w:t>
      </w:r>
    </w:p>
    <w:p>
      <w:pPr>
        <w:pStyle w:val="Normal"/>
        <w:rPr/>
      </w:pPr>
      <w:r>
        <w:rPr/>
        <w:t>- Gli spostamenti da un sito all’altro verranno effettuati in auto, Jeep o Minivan.</w:t>
      </w:r>
    </w:p>
    <w:p>
      <w:pPr>
        <w:pStyle w:val="Normal"/>
        <w:rPr/>
      </w:pPr>
      <w:r>
        <w:rPr/>
        <w:t>- Suggeriamo di indossare scarpe comode come scarpe sportive da ginnastica, pantalone lungo, giacca in caso di 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3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iazza Stesicoro, 95100 Catania CT, Italy</w:t>
      </w:r>
    </w:p>
    <w:p>
      <w:pPr>
        <w:pStyle w:val="Normal"/>
        <w:rPr/>
      </w:pPr>
      <w:r>
        <w:rPr/>
        <w:t xml:space="preserve"> </w:t>
      </w:r>
      <w:r>
        <w:rPr/>
        <w:t xml:space="preserve">Indicheremo con precisione il luogo tramite email o messaggio dopo la prenotazione. Il punto di incontro può essere modificato in base alla posizione del vostro ho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ssociazione Naturalistica e Culturale Excursions Etna, Via Arrigo Boito, Pedara, Metropolitan city of Catania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iazza Stesicoro, Piazza Stesicoro, Catania, Metropolitan city of Catania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Politica di rimborso delle prenotazioni</w:t>
      </w:r>
    </w:p>
    <w:p>
      <w:pPr>
        <w:pStyle w:val="Normal"/>
        <w:rPr/>
      </w:pPr>
      <w:r>
        <w:rPr/>
        <w:t xml:space="preserve"> </w:t>
      </w:r>
      <w:r>
        <w:rPr/>
        <w:t xml:space="preserve">Rimborso totale della prenotazione entro 2 giorni dalla data dell’escursione. Incluse commissioni bancari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igliett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Half-Day Morning Tour to Volcanic Caves in Etna with Pickup start?</w:t>
      </w:r>
    </w:p>
    <w:p>
      <w:pPr>
        <w:pStyle w:val="Normal"/>
        <w:rPr/>
      </w:pPr>
      <w:r>
        <w:rPr/>
        <w:t xml:space="preserve">Half-Day Morning Tour to Volcanic Caves in Etna with Pickup will start at 8:00 AM. </w:t>
      </w:r>
    </w:p>
    <w:p>
      <w:pPr>
        <w:pStyle w:val="Normal"/>
        <w:rPr/>
      </w:pPr>
      <w:r>
        <w:rPr>
          <w:b/>
        </w:rPr>
        <w:t>How much is Half-Day Morning Tour to Volcanic Caves in Etna with Pickup?</w:t>
      </w:r>
    </w:p>
    <w:p>
      <w:pPr>
        <w:pStyle w:val="Normal"/>
        <w:rPr/>
      </w:pPr>
      <w:r>
        <w:rPr/>
        <w:t xml:space="preserve">Half-Day Morning Tour to Volcanic Caves in Etna with Pickup price starts from $85.14. </w:t>
      </w:r>
    </w:p>
    <w:p>
      <w:pPr>
        <w:pStyle w:val="Normal"/>
        <w:rPr/>
      </w:pPr>
      <w:r>
        <w:rPr>
          <w:b/>
        </w:rPr>
        <w:t>What is the Half-Day Morning Tour to Volcanic Caves in Etna with Pickup cancellation policy?</w:t>
      </w:r>
    </w:p>
    <w:p>
      <w:pPr>
        <w:pStyle w:val="Normal"/>
        <w:rPr/>
      </w:pPr>
      <w:r>
        <w:rPr/>
        <w:t xml:space="preserve">Half-Day Morning Tour to Volcanic Caves in Etna with Pickup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Half-Day Morning Tour to Volcanic Caves in Etna with Pickup?</w:t>
      </w:r>
    </w:p>
    <w:p>
      <w:pPr>
        <w:pStyle w:val="Normal"/>
        <w:rPr/>
      </w:pPr>
      <w:r>
        <w:rPr/>
        <w:t xml:space="preserve">Half-Day Morning Tour to Volcanic Caves in Etna with Pickup is hosted by Excursions Etna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etna-al-mattino-con-pickup/db04dddb-9f7e-49ed-b335-ca9f0c2380a4" TargetMode="External"/><Relationship Id="rId3" Type="http://schemas.openxmlformats.org/officeDocument/2006/relationships/hyperlink" Target="https://magpie.travel/download_product_images?id=db04dddb-9f7e-49ed-b335-ca9f0c2380a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