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en Helicóptero sobre Glaciares y los And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CKLI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uela Sobre el Centro de Ski Valle Nevado</w:t>
      </w:r>
    </w:p>
    <w:p>
      <w:pPr>
        <w:pStyle w:val="Normal"/>
        <w:rPr/>
      </w:pPr>
      <w:r>
        <w:rPr/>
        <w:t>- Tour Escénico en Helicóptero por Santiago</w:t>
      </w:r>
    </w:p>
    <w:p>
      <w:pPr>
        <w:pStyle w:val="Normal"/>
        <w:rPr/>
      </w:pPr>
      <w:r>
        <w:rPr/>
        <w:t>- Inolvidable Vuelo sobre los Andes y Glaciares</w:t>
      </w:r>
    </w:p>
    <w:p>
      <w:pPr>
        <w:pStyle w:val="Normal"/>
        <w:rPr/>
      </w:pPr>
      <w:r>
        <w:rPr/>
        <w:t>- Explora el Cerro El Plomo desde el 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uela sobre los glaciares andinos, La Paloma, cerros El Plomo y San Ramón, Valle Nevado y Río Molina. Disfruta vistas únicas de Santiago y picos nevados en una experiencia aérea inolvidable para admirar la naturaleza en su máximo esple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Vuela sobre los glaciares andinos, La Paloma, cerros El Plomo y San Ramón, Valle Nevado y Río Molina. Disfruta vistas únicas de Santiago y picos nevados en una experiencia aérea inolvidable para admirar la naturaleza en su máximo esple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Descubre Chile desde las alturas! Con la flota de helicópteros más moderna de Sudamérica, te invitamos a disfrutar Chile desde una perspectiva alucinante. Podrás vivir emocionantes experiencias de vuelo, diseñadas especialmente para personas que buscan algo único y novedoso. Desde el Aeródromo de Tobalaba, este vuelo te lleva a través del ventisquero La Paloma por el estero Yerba Loca y hacia los ventisqueros del cerro El Plomo. También sobrevolarás el centro de ski Valle Nevado y Río Molina, antes de regresar por el cerro San Ramón con vistas impresionantes de Santi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eguro de responsabilidad civil</w:t>
      </w:r>
    </w:p>
    <w:p>
      <w:pPr>
        <w:pStyle w:val="Normal"/>
        <w:rPr/>
      </w:pPr>
      <w:r>
        <w:rPr/>
        <w:t>Contamos con estacionamientos exclusivos para clientes en la entrada de las dependencias.</w:t>
      </w:r>
    </w:p>
    <w:p>
      <w:pPr>
        <w:pStyle w:val="Normal"/>
        <w:rPr/>
      </w:pPr>
      <w:r>
        <w:rPr/>
        <w:t>Conocer el Ecosistema aeronáutico del Aeródromo de Tobalaba</w:t>
      </w:r>
    </w:p>
    <w:p>
      <w:pPr>
        <w:pStyle w:val="Normal"/>
        <w:rPr/>
      </w:pPr>
      <w:r>
        <w:rPr/>
        <w:t>recorrer las instalaciones y la gran flota de helicópteros Airbus y disfrutar en primera persona de uno de los centros de simulación para entrenamiento de pilotos más moderno de Sudamé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imentación ni transporte fuera del aeródr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Vuelo de 45 min, sin paradas</w:t>
      </w:r>
    </w:p>
    <w:p>
      <w:pPr>
        <w:pStyle w:val="Normal"/>
        <w:rPr/>
      </w:pPr>
      <w:r>
        <w:rPr/>
        <w:t>- Itinerario predefinido</w:t>
      </w:r>
    </w:p>
    <w:p>
      <w:pPr>
        <w:pStyle w:val="Normal"/>
        <w:rPr/>
      </w:pPr>
      <w:r>
        <w:rPr/>
        <w:t>- Edad mínima recomendada: 2 años</w:t>
      </w:r>
    </w:p>
    <w:p>
      <w:pPr>
        <w:pStyle w:val="Normal"/>
        <w:rPr/>
      </w:pPr>
      <w:r>
        <w:rPr/>
        <w:t>- Sujeto al c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Llegar 15 min antes</w:t>
      </w:r>
    </w:p>
    <w:p>
      <w:pPr>
        <w:pStyle w:val="Normal"/>
        <w:rPr/>
      </w:pPr>
      <w:r>
        <w:rPr/>
        <w:t>- Salida y regreso: Aeródromo Tobalaba, La Reina</w:t>
      </w:r>
    </w:p>
    <w:p>
      <w:pPr>
        <w:pStyle w:val="Normal"/>
        <w:rPr/>
      </w:pPr>
      <w:r>
        <w:rPr/>
        <w:t>- Se permite llevar cámaras o celu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en Helicóptero sobre Glaciares y los And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en-helicoptero-sobre-glaciares-y-los-andes/d93d44fe-9627-4b76-9ad8-1124910108b6" TargetMode="External"/><Relationship Id="rId3" Type="http://schemas.openxmlformats.org/officeDocument/2006/relationships/hyperlink" Target="https://magpie.travel/download_product_images?id=d93d44fe-9627-4b76-9ad8-1124910108b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